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行政財産目的外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）藤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住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行政財産の使用を許可願い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　　称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　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面積又は数量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期間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使用の目的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必要な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0:00Z</dcterms:created>
  <dc:creator>sg4f53</dc:creator>
  <dc:description/>
  <cp:keywords/>
  <dc:language>en-US</dc:language>
  <cp:lastModifiedBy> </cp:lastModifiedBy>
  <cp:lastPrinted>2023-08-22T09:53:00Z</cp:lastPrinted>
  <dcterms:modified xsi:type="dcterms:W3CDTF">2024-02-26T07:35:00Z</dcterms:modified>
  <cp:revision>24</cp:revision>
  <dc:subject/>
  <dc:title>普通財産使用許可申請書</dc:title>
</cp:coreProperties>
</file>