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>
          <w:sz w:val="32"/>
        </w:rPr>
      </w:pPr>
      <w:r>
        <w:rPr>
          <w:spacing w:val="34"/>
          <w:kern w:val="0"/>
          <w:sz w:val="32"/>
        </w:rPr>
        <w:t>ふじおか出前講座受付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9"/>
          <w:kern w:val="0"/>
        </w:rPr>
        <w:t>下記のとおり出前講座を受付けます</w:t>
      </w:r>
      <w:r>
        <w:rPr>
          <w:spacing w:val="11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jc w:val="right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01"/>
        <w:gridCol w:w="583"/>
        <w:gridCol w:w="5812"/>
      </w:tblGrid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団体等の名</w:t>
            </w:r>
            <w:r>
              <w:rPr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講座</w:t>
            </w:r>
            <w:r>
              <w:rPr>
                <w:kern w:val="0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１希</w:t>
            </w:r>
            <w:r>
              <w:rPr>
                <w:kern w:val="0"/>
              </w:rPr>
              <w:t>望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　　　時　　分～　　時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２希</w:t>
            </w:r>
            <w:r>
              <w:rPr>
                <w:kern w:val="0"/>
              </w:rPr>
              <w:t>望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　　　時　　分～　　時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３希</w:t>
            </w:r>
            <w:r>
              <w:rPr>
                <w:kern w:val="0"/>
              </w:rPr>
              <w:t>望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　　　時　　分～　　時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希望理</w:t>
            </w:r>
            <w:r>
              <w:rPr>
                <w:kern w:val="0"/>
              </w:rPr>
              <w:t>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課名】　　　　　　　　【職名】　　　　　【氏名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0:00Z</dcterms:created>
  <dc:creator>藤岡市役所</dc:creator>
  <dc:description/>
  <cp:keywords/>
  <dc:language>en-US</dc:language>
  <cp:lastModifiedBy>sg151f47</cp:lastModifiedBy>
  <cp:lastPrinted>2002-12-04T11:21:00Z</cp:lastPrinted>
  <dcterms:modified xsi:type="dcterms:W3CDTF">2019-09-24T08:40:00Z</dcterms:modified>
  <cp:revision>2</cp:revision>
  <dc:subject/>
  <dc:title>様式第３号（第１１条関係）</dc:title>
</cp:coreProperties>
</file>