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　定　資　産　評　価　審　査　申　出　書　（償却資産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岡市固定資産評価審査委員会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税法第４３２条の規定により、審査の申出をし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651"/>
        <w:gridCol w:w="588"/>
        <w:gridCol w:w="65"/>
        <w:gridCol w:w="1353"/>
        <w:gridCol w:w="64"/>
        <w:gridCol w:w="2062"/>
        <w:gridCol w:w="589"/>
        <w:gridCol w:w="687"/>
        <w:gridCol w:w="2693"/>
      </w:tblGrid>
      <w:tr>
        <w:trPr>
          <w:trHeight w:val="39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出　人</w:t>
            </w:r>
          </w:p>
          <w:p>
            <w:pPr>
              <w:pStyle w:val="Normal"/>
              <w:jc w:val="center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（台帳上の納税者・所有者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連　絡　先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出人が法人及び代理人の場合この欄に記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  <w:r>
              <w:rPr>
                <w:sz w:val="20"/>
                <w:szCs w:val="20"/>
              </w:rPr>
              <w:t>（○印を）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代表者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管理者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総代　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代理人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出　物　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番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の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種　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価　格（円）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申出の趣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申出の理由（申出価格の算出の基礎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添付書類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w w:val="80"/>
                <w:sz w:val="24"/>
              </w:rPr>
              <w:t>口頭による意見陳述（どちらかに○を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：希望する　　　２：希望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この申出書は正副２通提出して下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代理人の場合は、資格を証する書面を添付して下さい。</w:t>
      </w:r>
    </w:p>
    <w:p>
      <w:pPr>
        <w:pStyle w:val="Normal"/>
        <w:rPr/>
      </w:pPr>
      <w:r>
        <w:rPr>
          <w:sz w:val="22"/>
          <w:szCs w:val="22"/>
        </w:rPr>
        <w:t>　　３　なるべく物件の所在地付近図、見取り図を添付して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４　申出の趣旨欄には、妥当と思われる価格を物件番号ごとに記入して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５　申出の理由欄には、妥当と思われる価格の算出の基礎を具体的に記入して下さい。なお、書ききれない場合は、別紙に記入されても結構です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59:00Z</dcterms:created>
  <dc:creator>Hitachi</dc:creator>
  <dc:description/>
  <cp:keywords/>
  <dc:language>en-US</dc:language>
  <cp:lastModifiedBy>user113</cp:lastModifiedBy>
  <cp:lastPrinted>2007-04-05T09:21:00Z</cp:lastPrinted>
  <dcterms:modified xsi:type="dcterms:W3CDTF">2021-12-15T01:50:00Z</dcterms:modified>
  <cp:revision>7</cp:revision>
  <dc:subject/>
  <dc:title>固定資産評価審査申出書（家屋）</dc:title>
</cp:coreProperties>
</file>