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固　定　資　産　評　価　審　査　申　出　書　（土地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岡市固定資産評価審査委員会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地方税法第４３２条の規定により、審査の申出をします。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651"/>
        <w:gridCol w:w="588"/>
        <w:gridCol w:w="65"/>
        <w:gridCol w:w="927"/>
        <w:gridCol w:w="490"/>
        <w:gridCol w:w="644"/>
        <w:gridCol w:w="63"/>
        <w:gridCol w:w="940"/>
        <w:gridCol w:w="1004"/>
        <w:gridCol w:w="687"/>
        <w:gridCol w:w="567"/>
        <w:gridCol w:w="2126"/>
      </w:tblGrid>
      <w:tr>
        <w:trPr>
          <w:trHeight w:val="397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出　人</w:t>
            </w:r>
          </w:p>
          <w:p>
            <w:pPr>
              <w:pStyle w:val="Normal"/>
              <w:jc w:val="center"/>
              <w:rPr>
                <w:w w:val="60"/>
                <w:sz w:val="24"/>
              </w:rPr>
            </w:pPr>
            <w:r>
              <w:rPr>
                <w:w w:val="60"/>
                <w:sz w:val="24"/>
              </w:rPr>
              <w:t>（台帳上の納税者・所有者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藤岡市中栗須</w:t>
            </w:r>
            <w:r>
              <w:rPr>
                <w:color w:val="FF0000"/>
                <w:sz w:val="24"/>
              </w:rPr>
              <w:t>327</w:t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藤岡　太郎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</w:t>
            </w:r>
            <w:r>
              <w:rPr>
                <w:color w:val="FF0000"/>
                <w:sz w:val="24"/>
              </w:rPr>
              <w:t>0274-22-1211</w:t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出人が法人及び代理人の場合この欄に記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分</w:t>
            </w:r>
            <w:r>
              <w:rPr>
                <w:sz w:val="20"/>
                <w:szCs w:val="20"/>
              </w:rPr>
              <w:t>（○印を）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6350</wp:posOffset>
                      </wp:positionV>
                      <wp:extent cx="251460" cy="200025"/>
                      <wp:effectExtent l="5080" t="5715" r="5715" b="5080"/>
                      <wp:wrapNone/>
                      <wp:docPr id="1" name="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3" stroked="t" o:allowincell="t" style="position:absolute;margin-left:227.95pt;margin-top:0.5pt;width:19.75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代表者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管理者　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総代　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代理人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藤岡市中栗須</w:t>
            </w:r>
            <w:r>
              <w:rPr>
                <w:color w:val="FF0000"/>
                <w:sz w:val="24"/>
              </w:rPr>
              <w:t>327</w:t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岡　藤子</w:t>
            </w:r>
            <w:r>
              <w:rPr>
                <w:sz w:val="24"/>
              </w:rPr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  <w:r>
              <w:rPr>
                <w:color w:val="FF0000"/>
                <w:sz w:val="24"/>
              </w:rPr>
              <w:t>0274-22-1211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出　物　件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番号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地の所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番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価　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</w:tr>
      <w:tr>
        <w:trPr>
          <w:trHeight w:val="2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栗須字○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2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宅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宅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,567,000</w:t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申出の趣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番号１は、現在の登録価格○○円は、本来登録されるべき価格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円と比べて高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若しくは安い）ので、評価に関して審査を申し出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　※　申出ができる事項は、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登録価格に関することだけ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です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u w:val="double"/>
              </w:rPr>
              <w:t>税金の高い・安いは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u w:val="double"/>
              </w:rPr>
              <w:t>当委員会では審査でき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申出の理由（申出価格の算出の基礎等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※　「本来登録されるべき価格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  <w:t>××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円」の根拠を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添付書類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位置図、不動産鑑定書、新聞記事等</w:t>
            </w:r>
          </w:p>
        </w:tc>
      </w:tr>
      <w:tr>
        <w:trPr>
          <w:trHeight w:val="390" w:hRule="atLeast"/>
        </w:trPr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-19050</wp:posOffset>
                      </wp:positionV>
                      <wp:extent cx="200025" cy="171450"/>
                      <wp:effectExtent l="5715" t="5080" r="5080" b="5715"/>
                      <wp:wrapNone/>
                      <wp:docPr id="2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stroked="t" o:allowincell="t" style="position:absolute;margin-left:208.9pt;margin-top:-1.5pt;width:15.7pt;height:13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４　</w:t>
            </w:r>
            <w:r>
              <w:rPr>
                <w:w w:val="80"/>
                <w:sz w:val="24"/>
              </w:rPr>
              <w:t>口頭による意見陳述（どちらかに○を）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：希望する　　　２：希望しな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１　この申出書は正副２通提出して下さい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２　代理人の場合は、資格を証する書面を添付して下さい。</w:t>
      </w:r>
    </w:p>
    <w:p>
      <w:pPr>
        <w:pStyle w:val="Normal"/>
        <w:rPr/>
      </w:pPr>
      <w:r>
        <w:rPr>
          <w:sz w:val="22"/>
          <w:szCs w:val="22"/>
        </w:rPr>
        <w:t>　　３　なるべく物件の所在地付近図、見取り図を添付して下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４　申出の趣旨欄には、妥当と思われる価格を物件番号ごとに記入して下さい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５　申出の理由欄には、妥当と思われる価格の算出の基礎を具体的に記入して下さい。なお、書ききれない場合は、別紙に記入されても結構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固　定　資　産　評　価　審　査　申　出　書　（家屋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岡市固定資産評価審査委員会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地方税法第４３２条の規定により、審査の申出をします。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651"/>
        <w:gridCol w:w="588"/>
        <w:gridCol w:w="65"/>
        <w:gridCol w:w="1002"/>
        <w:gridCol w:w="415"/>
        <w:gridCol w:w="707"/>
        <w:gridCol w:w="763"/>
        <w:gridCol w:w="862"/>
        <w:gridCol w:w="319"/>
        <w:gridCol w:w="422"/>
        <w:gridCol w:w="569"/>
        <w:gridCol w:w="2389"/>
      </w:tblGrid>
      <w:tr>
        <w:trPr>
          <w:trHeight w:val="397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出　人</w:t>
            </w:r>
          </w:p>
          <w:p>
            <w:pPr>
              <w:pStyle w:val="Normal"/>
              <w:jc w:val="center"/>
              <w:rPr>
                <w:w w:val="60"/>
                <w:sz w:val="24"/>
              </w:rPr>
            </w:pPr>
            <w:r>
              <w:rPr>
                <w:w w:val="60"/>
                <w:sz w:val="24"/>
              </w:rPr>
              <w:t>（台帳上の納税者・所有者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藤岡市中栗須</w:t>
            </w:r>
            <w:r>
              <w:rPr>
                <w:color w:val="FF0000"/>
                <w:sz w:val="24"/>
              </w:rPr>
              <w:t>327</w:t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藤岡　太郎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</w:t>
            </w:r>
            <w:r>
              <w:rPr>
                <w:color w:val="FF0000"/>
                <w:sz w:val="24"/>
              </w:rPr>
              <w:t>0274-22-1211</w:t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出人が法人及び代理人の場合この欄に記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分</w:t>
            </w:r>
            <w:r>
              <w:rPr>
                <w:sz w:val="20"/>
                <w:szCs w:val="20"/>
              </w:rPr>
              <w:t>（○印を）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6350</wp:posOffset>
                      </wp:positionV>
                      <wp:extent cx="251460" cy="200025"/>
                      <wp:effectExtent l="5080" t="5715" r="5715" b="5080"/>
                      <wp:wrapNone/>
                      <wp:docPr id="3" name="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3" stroked="t" o:allowincell="t" style="position:absolute;margin-left:227.95pt;margin-top:0.5pt;width:19.75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代表者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管理者　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総代　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代理人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藤岡市中栗須</w:t>
            </w:r>
            <w:r>
              <w:rPr>
                <w:color w:val="FF0000"/>
                <w:sz w:val="24"/>
              </w:rPr>
              <w:t>327</w:t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岡　藤子</w:t>
            </w:r>
            <w:r>
              <w:rPr>
                <w:sz w:val="24"/>
              </w:rPr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  <w:r>
              <w:rPr>
                <w:color w:val="FF0000"/>
                <w:sz w:val="24"/>
              </w:rPr>
              <w:t>0274-22-1211</w:t>
            </w:r>
          </w:p>
        </w:tc>
      </w:tr>
      <w:tr>
        <w:trPr>
          <w:trHeight w:val="52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出　物　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番号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の所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家屋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（㎡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価　格（円）</w:t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栗須字○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27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住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木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3</w:t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,567,000</w:t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申出の趣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番号１は、現在の登録価格○○円は、本来登録されるべき価格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円と比べて高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若しくは安い）ので、評価に関して審査を申し出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　※　申出ができる事項は、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登録価格に関することだけ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です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u w:val="double"/>
              </w:rPr>
              <w:t>税金の高い・安いは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u w:val="double"/>
              </w:rPr>
              <w:t>当委員会では審査でき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申出の理由（申出価格の算出の基礎等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※　「本来登録されるべき価格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  <w:t>××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円」の根拠を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添付書類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位置図、不動産鑑定書、新聞記事等</w:t>
            </w:r>
          </w:p>
        </w:tc>
      </w:tr>
      <w:tr>
        <w:trPr>
          <w:trHeight w:val="390" w:hRule="atLeast"/>
        </w:trPr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-19050</wp:posOffset>
                      </wp:positionV>
                      <wp:extent cx="200025" cy="171450"/>
                      <wp:effectExtent l="5715" t="5080" r="5080" b="5715"/>
                      <wp:wrapNone/>
                      <wp:docPr id="4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stroked="t" o:allowincell="t" style="position:absolute;margin-left:208.9pt;margin-top:-1.5pt;width:15.7pt;height:13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４　</w:t>
            </w:r>
            <w:r>
              <w:rPr>
                <w:w w:val="80"/>
                <w:sz w:val="24"/>
              </w:rPr>
              <w:t>口頭による意見陳述（どちらかに○を）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：希望する　　　２：希望しな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１　この申出書は正副２通提出して下さい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２　代理人の場合は、資格を証する書面を添付して下さい。</w:t>
      </w:r>
    </w:p>
    <w:p>
      <w:pPr>
        <w:pStyle w:val="Normal"/>
        <w:rPr/>
      </w:pPr>
      <w:r>
        <w:rPr>
          <w:sz w:val="22"/>
          <w:szCs w:val="22"/>
        </w:rPr>
        <w:t>　　３　なるべく物件の所在地付近図、見取り図を添付して下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４　申出の趣旨欄には、妥当と思われる価格を物件番号ごとに記入して下さい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５　申出の理由欄には、妥当と思われる価格の算出の基礎を具体的に記入して下さい。なお、書ききれない場合は、別紙に記入されても結構で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固　定　資　産　評　価　審　査　申　出　書　（償却資産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岡市固定資産評価審査委員会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方税法第４３２条の規定により、審査の申出をします。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651"/>
        <w:gridCol w:w="588"/>
        <w:gridCol w:w="65"/>
        <w:gridCol w:w="1353"/>
        <w:gridCol w:w="64"/>
        <w:gridCol w:w="2062"/>
        <w:gridCol w:w="589"/>
        <w:gridCol w:w="687"/>
        <w:gridCol w:w="2693"/>
      </w:tblGrid>
      <w:tr>
        <w:trPr>
          <w:trHeight w:val="397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出　人</w:t>
            </w:r>
          </w:p>
          <w:p>
            <w:pPr>
              <w:pStyle w:val="Normal"/>
              <w:jc w:val="center"/>
              <w:rPr>
                <w:w w:val="60"/>
                <w:sz w:val="24"/>
              </w:rPr>
            </w:pPr>
            <w:r>
              <w:rPr>
                <w:w w:val="60"/>
                <w:sz w:val="24"/>
              </w:rPr>
              <w:t>（台帳上の納税者・所有者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藤岡市中栗須</w:t>
            </w:r>
            <w:r>
              <w:rPr>
                <w:color w:val="FF0000"/>
                <w:sz w:val="24"/>
              </w:rPr>
              <w:t>327</w:t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藤岡　太郎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</w:t>
            </w:r>
            <w:r>
              <w:rPr>
                <w:color w:val="FF0000"/>
                <w:sz w:val="24"/>
              </w:rPr>
              <w:t>0274-22-1211</w:t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出人が法人及び代理人の場合この欄に記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分</w:t>
            </w:r>
            <w:r>
              <w:rPr>
                <w:sz w:val="20"/>
                <w:szCs w:val="20"/>
              </w:rPr>
              <w:t>（○印を）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6350</wp:posOffset>
                      </wp:positionV>
                      <wp:extent cx="251460" cy="200025"/>
                      <wp:effectExtent l="5080" t="5715" r="5715" b="5080"/>
                      <wp:wrapNone/>
                      <wp:docPr id="5" name="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3" stroked="t" o:allowincell="t" style="position:absolute;margin-left:227.95pt;margin-top:0.5pt;width:19.75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代表者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管理者　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総代　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代理人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藤岡市中栗須</w:t>
            </w:r>
            <w:r>
              <w:rPr>
                <w:color w:val="FF0000"/>
                <w:sz w:val="24"/>
              </w:rPr>
              <w:t>327</w:t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岡　藤子</w:t>
            </w:r>
            <w:r>
              <w:rPr>
                <w:sz w:val="24"/>
              </w:rPr>
              <w:t>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  <w:r>
              <w:rPr>
                <w:color w:val="FF0000"/>
                <w:sz w:val="24"/>
              </w:rPr>
              <w:t>0274-22-1211</w:t>
            </w:r>
          </w:p>
        </w:tc>
      </w:tr>
      <w:tr>
        <w:trPr>
          <w:trHeight w:val="52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出　物　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番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産の所在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種　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価　格（円）</w:t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栗須字○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型特殊車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,000,000</w:t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申出の趣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番号１は、現在の登録価格○○円は、本来登録されるべき価格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円と比べて高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若しくは安い）ので、評価に関して審査を申し出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　※　申出ができる事項は、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登録価格に関することだけ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です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u w:val="double"/>
              </w:rPr>
              <w:t>税金の高い・安いは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u w:val="double"/>
              </w:rPr>
              <w:t>当委員会では審査でき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申出の理由（申出価格の算出の基礎等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※　「本来登録されるべき価格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  <w:t>××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円」の根拠を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添付書類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新聞記事等</w:t>
            </w:r>
          </w:p>
        </w:tc>
      </w:tr>
      <w:tr>
        <w:trPr>
          <w:trHeight w:val="390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</w:t>
            </w:r>
            <w:r>
              <w:rPr>
                <w:w w:val="80"/>
                <w:sz w:val="24"/>
              </w:rPr>
              <w:t>口頭による意見陳述（どちらかに○を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955</wp:posOffset>
                      </wp:positionV>
                      <wp:extent cx="200025" cy="171450"/>
                      <wp:effectExtent l="5715" t="5080" r="5080" b="5715"/>
                      <wp:wrapNone/>
                      <wp:docPr id="6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stroked="t" o:allowincell="t" style="position:absolute;margin-left:-4.2pt;margin-top:1.65pt;width:15.7pt;height:13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１：希望する　　　２：希望しな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１　この申出書は正副２通提出して下さい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２　代理人の場合は、資格を証する書面を添付して下さい。</w:t>
      </w:r>
    </w:p>
    <w:p>
      <w:pPr>
        <w:pStyle w:val="Normal"/>
        <w:rPr/>
      </w:pPr>
      <w:r>
        <w:rPr>
          <w:sz w:val="22"/>
          <w:szCs w:val="22"/>
        </w:rPr>
        <w:t>　　３　なるべく物件の所在地付近図、見取り図を添付して下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４　申出の趣旨欄には、妥当と思われる価格を物件番号ごとに記入して下さい。</w:t>
      </w:r>
    </w:p>
    <w:p>
      <w:pPr>
        <w:pStyle w:val="Normal"/>
        <w:ind w:left="880" w:hanging="880"/>
        <w:rPr>
          <w:sz w:val="24"/>
        </w:rPr>
      </w:pPr>
      <w:r>
        <w:rPr>
          <w:sz w:val="22"/>
          <w:szCs w:val="22"/>
        </w:rPr>
        <w:t>　　５　申出の理由欄には、妥当と思われる価格の算出の基礎を具体的に記入して下さい。なお、書ききれない場合は、別紙に記入されても結構で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07:00Z</dcterms:created>
  <dc:creator>Hitachi</dc:creator>
  <dc:description/>
  <cp:keywords/>
  <dc:language>en-US</dc:language>
  <cp:lastModifiedBy>user113</cp:lastModifiedBy>
  <cp:lastPrinted>2007-04-05T10:46:00Z</cp:lastPrinted>
  <dcterms:modified xsi:type="dcterms:W3CDTF">2021-12-15T01:57:00Z</dcterms:modified>
  <cp:revision>7</cp:revision>
  <dc:subject/>
  <dc:title>固定資産評価審査申出書（家屋）</dc:title>
</cp:coreProperties>
</file>