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藤岡</w:t>
      </w:r>
      <w:r>
        <w:rPr>
          <w:sz w:val="24"/>
          <w:lang w:eastAsia="zh-TW"/>
        </w:rPr>
        <w:t>市農業委員会長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  <w:lang w:eastAsia="zh-TW"/>
        </w:rPr>
        <w:t>氏　名　　　　　　　　　　　　　　印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営　　農　　計　　画　　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規就農をしたいので、営農計画書を提出いた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b/>
          <w:sz w:val="24"/>
        </w:rPr>
        <w:t>１．営農計画の概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就農時における目標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4016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農予定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時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目標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．</w:t>
      </w:r>
      <w:r>
        <w:rPr/>
        <w:t>家族構成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851"/>
        <w:gridCol w:w="1843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従事日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．</w:t>
      </w:r>
      <w:r>
        <w:rPr/>
        <w:t>所有農地（㎡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貸付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５．</w:t>
      </w:r>
      <w:r>
        <w:rPr/>
        <w:t>取得（借入れ）予定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5"/>
        <w:gridCol w:w="1440"/>
        <w:gridCol w:w="1559"/>
        <w:gridCol w:w="993"/>
        <w:gridCol w:w="1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６．</w:t>
      </w:r>
      <w:r>
        <w:rPr/>
        <w:t>農機具の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　数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過去の農業経験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2:00Z</dcterms:created>
  <dc:creator>農委</dc:creator>
  <dc:description/>
  <cp:keywords/>
  <dc:language>en-US</dc:language>
  <cp:lastModifiedBy>user112</cp:lastModifiedBy>
  <cp:lastPrinted>2006-05-22T08:51:00Z</cp:lastPrinted>
  <dcterms:modified xsi:type="dcterms:W3CDTF">2019-04-26T05:02:00Z</dcterms:modified>
  <cp:revision>4</cp:revision>
  <dc:subject/>
  <dc:title>営農計画書-新規</dc:title>
</cp:coreProperties>
</file>