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7</w:t>
      </w:r>
      <w:r>
        <w:rPr/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漏水工事証明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05"/>
        <w:gridCol w:w="945"/>
        <w:gridCol w:w="525"/>
        <w:gridCol w:w="1890"/>
        <w:gridCol w:w="3990"/>
      </w:tblGrid>
      <w:tr>
        <w:trPr>
          <w:trHeight w:val="495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使用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漏</w:t>
            </w:r>
            <w:r>
              <w:rPr/>
              <w:t>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修理を完了した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年　　　月　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原因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工事内</w:t>
            </w:r>
            <w:r>
              <w:rPr/>
              <w:t>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メーター指針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必ず記入してください。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略図及び修理状況写真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修理前及び修理後の写真を添付すること。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上記のとおり漏水工事したことを証明する。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787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670"/>
      </w:tblGrid>
      <w:tr>
        <w:trPr>
          <w:trHeight w:val="409" w:hRule="atLeast"/>
          <w:cantSplit w:val="true"/>
        </w:trPr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3495</wp:posOffset>
                      </wp:positionH>
                      <wp:positionV relativeFrom="paragraph">
                        <wp:posOffset>47942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85pt;margin-top:3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藤岡市指定給水装置工事事業者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事業者名</w:t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　</w:t>
            </w:r>
            <w:r>
              <w:rPr/>
              <w:t>代表者　　　　　　　　　　　　　　　　　　　　印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/>
        <w:t>　※　代表者印の押印をお願いします。</w:t>
      </w:r>
    </w:p>
    <w:p>
      <w:pPr>
        <w:pStyle w:val="Normal"/>
        <w:rPr/>
      </w:pPr>
      <w:r>
        <w:rPr/>
        <w:t>　※　太枠内記入及び代表者印のないものは、受理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20:00Z</dcterms:created>
  <dc:creator>kawamoto</dc:creator>
  <dc:description/>
  <cp:keywords/>
  <dc:language>en-US</dc:language>
  <cp:lastModifiedBy>user102</cp:lastModifiedBy>
  <dcterms:modified xsi:type="dcterms:W3CDTF">2018-07-25T01:20:00Z</dcterms:modified>
  <cp:revision>2</cp:revision>
  <dc:subject/>
  <dc:title>様式第2号(第7条関係)</dc:title>
</cp:coreProperties>
</file>