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実績報告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事業実施委員会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長　　　新　井　雅　博　　様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10" w:firstLine="34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者　住所又は所在地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 　団体名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代表者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left="180" w:hanging="180"/>
        <w:jc w:val="right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自署又は記名押印）</w:t>
      </w:r>
    </w:p>
    <w:p>
      <w:pPr>
        <w:pStyle w:val="Normal"/>
        <w:ind w:left="180" w:hanging="180"/>
        <w:jc w:val="right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令和　　年　　月　　日付で交付決定の通知を受けた補助金に係る事業については、下記のとおり実施したので、藤岡市制施行７０周年記念市民自主企画事業補助金交付要綱第９条の規定により、次のとおり実績を報告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　　業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決定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の既交付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着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及び完了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着手　　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完了　　令和　　年　　月　　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 加 人 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人</w:t>
            </w:r>
          </w:p>
        </w:tc>
      </w:tr>
      <w:tr>
        <w:trPr>
          <w:trHeight w:val="2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経過及び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詳細に記入して下さい。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 付 書 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収支決算書（様式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補助対象経費となった領収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実施状況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の他参考資料（ポスター､チラシ､プログラム等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5:01:00Z</dcterms:modified>
  <cp:revision>88</cp:revision>
  <dc:subject/>
  <dc:title/>
</cp:coreProperties>
</file>