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号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市民自主企画事業実施計画書</w:t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17"/>
      </w:tblGrid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　　業　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2"/>
              </w:rPr>
              <w:t>団体名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2"/>
              </w:rPr>
              <w:t>グループ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後援・協賛団体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　催　期　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（　）　～　令和　　年　　月　　日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　　日間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　催　場　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2"/>
              </w:rPr>
              <w:t>参加見込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　　　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目的、事業方法、事業概要等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添　付　書　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要項・その他補足資料等がありましたら添付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       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37" w:footer="62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1:00Z</dcterms:created>
  <dc:creator>sg4f41</dc:creator>
  <dc:description/>
  <cp:keywords/>
  <dc:language>en-US</dc:language>
  <cp:lastModifiedBy>sg21f111</cp:lastModifiedBy>
  <cp:lastPrinted>2023-10-20T13:46:00Z</cp:lastPrinted>
  <dcterms:modified xsi:type="dcterms:W3CDTF">2023-10-20T04:55:00Z</dcterms:modified>
  <cp:revision>88</cp:revision>
  <dc:subject/>
  <dc:title/>
</cp:coreProperties>
</file>