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Century"/>
          <w:kern w:val="0"/>
          <w:sz w:val="24"/>
          <w:szCs w:val="24"/>
        </w:rPr>
        <w:t>様式第２１号</w:t>
      </w:r>
      <w:r>
        <w:rPr>
          <w:rFonts w:cs="Century"/>
          <w:kern w:val="0"/>
          <w:sz w:val="24"/>
          <w:szCs w:val="24"/>
        </w:rPr>
        <w:t>(</w:t>
      </w:r>
      <w:r>
        <w:rPr>
          <w:rFonts w:cs="Century"/>
          <w:kern w:val="0"/>
          <w:sz w:val="24"/>
          <w:szCs w:val="24"/>
        </w:rPr>
        <w:t>第２０条関係</w:t>
      </w:r>
      <w:r>
        <w:rPr>
          <w:rFonts w:cs="Century"/>
          <w:kern w:val="0"/>
          <w:sz w:val="24"/>
          <w:szCs w:val="24"/>
        </w:rPr>
        <w:t>)</w:t>
      </w:r>
    </w:p>
    <w:p>
      <w:pPr>
        <w:pStyle w:val="Normal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Normal"/>
        <w:ind w:firstLine="24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危険防止表示板（１）</w:t>
      </w:r>
    </w:p>
    <w:tbl>
      <w:tblPr>
        <w:tblW w:w="33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29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6350</wp:posOffset>
                      </wp:positionV>
                      <wp:extent cx="0" cy="19145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-0.5pt" to="189pt,15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6350</wp:posOffset>
                      </wp:positionV>
                      <wp:extent cx="266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-0.5pt" to="194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あぶない</w:t>
            </w:r>
          </w:p>
          <w:p>
            <w:pPr>
              <w:pStyle w:val="Normal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ちかよらない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13665</wp:posOffset>
                      </wp:positionV>
                      <wp:extent cx="466725" cy="850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7pt;mso-wrap-distance-left:9.05pt;mso-wrap-distance-right:9.05pt;mso-wrap-distance-top:0pt;mso-wrap-distance-bottom:0pt;margin-top:8.95pt;mso-position-vertical-relative:text;margin-left:17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  <w:t>事業者</w:t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  <w:t>　住所</w:t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  <w:t>　氏名</w:t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  <w:t>　電話</w:t>
            </w:r>
          </w:p>
          <w:p>
            <w:pPr>
              <w:pStyle w:val="Normal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0" cy="425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05pt" to="10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-635</wp:posOffset>
                </wp:positionV>
                <wp:extent cx="0" cy="425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-0.05pt" to="178.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215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ge">
                  <wp:posOffset>3845560</wp:posOffset>
                </wp:positionV>
                <wp:extent cx="933450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5pt;mso-wrap-distance-left:9.05pt;mso-wrap-distance-right:9.05pt;mso-wrap-distance-top:0pt;mso-wrap-distance-bottom:0pt;margin-top:302.8pt;mso-position-vertical-relative:page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2133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05pt" to="178.4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危険防止表示板（２）</w:t>
      </w:r>
    </w:p>
    <w:tbl>
      <w:tblPr>
        <w:tblW w:w="33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646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textAlignment w:val="auto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6985</wp:posOffset>
                      </wp:positionV>
                      <wp:extent cx="0" cy="233997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-0.55pt" to="26.4pt,18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985</wp:posOffset>
                      </wp:positionV>
                      <wp:extent cx="3333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-0.55pt" to="36.8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31190</wp:posOffset>
                      </wp:positionV>
                      <wp:extent cx="466725" cy="850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7pt;mso-wrap-distance-left:9.05pt;mso-wrap-distance-right:9.05pt;mso-wrap-distance-top:0pt;mso-wrap-distance-bottom:0pt;margin-top:49.7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あ　ぶ　な　い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こ　の　ち　か　く　で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3" w:right="113" w:hanging="210"/>
              <w:textAlignment w:val="auto"/>
              <w:rPr/>
            </w:pPr>
            <w:r>
              <w:rPr>
                <w:kern w:val="0"/>
              </w:rPr>
              <w:t>　　あ　そ　ば　な　い　こ　と。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事業者　住所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氏名</w:t>
            </w:r>
          </w:p>
          <w:p>
            <w:pPr>
              <w:pStyle w:val="Normal"/>
              <w:ind w:left="113" w:right="11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電話</w:t>
            </w:r>
          </w:p>
        </w:tc>
      </w:tr>
    </w:tbl>
    <w:p>
      <w:pPr>
        <w:pStyle w:val="Normal"/>
        <w:textAlignment w:val="auto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4155</wp:posOffset>
                </wp:positionV>
                <wp:extent cx="22002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7.65pt" to="183.7pt,1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05pt" to="-5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</wp:posOffset>
                </wp:positionV>
                <wp:extent cx="0" cy="3822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9pt" to="10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</wp:posOffset>
                </wp:positionV>
                <wp:extent cx="0" cy="3822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9pt" to="178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</wp:posOffset>
                </wp:positionV>
                <wp:extent cx="333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9pt" to="20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ge">
                  <wp:posOffset>7036435</wp:posOffset>
                </wp:positionV>
                <wp:extent cx="933450" cy="425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.5pt;mso-wrap-distance-left:9.05pt;mso-wrap-distance-right:9.05pt;mso-wrap-distance-top:0pt;mso-wrap-distance-bottom:0pt;margin-top:554.05pt;mso-position-vertical-relative:page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Times New 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9:00Z</dcterms:created>
  <dc:creator>(株)ぎょうせい</dc:creator>
  <dc:description/>
  <cp:keywords/>
  <dc:language>en-US</dc:language>
  <cp:lastModifiedBy>sg7f31</cp:lastModifiedBy>
  <cp:lastPrinted>2008-04-22T12:14:00Z</cp:lastPrinted>
  <dcterms:modified xsi:type="dcterms:W3CDTF">2010-03-08T04:28:00Z</dcterms:modified>
  <cp:revision>8</cp:revision>
  <dc:subject/>
  <dc:title>様式第２０号(第１７条関係)</dc:title>
</cp:coreProperties>
</file>