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事業掲示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582"/>
        <w:gridCol w:w="1883"/>
        <w:gridCol w:w="2520"/>
        <w:gridCol w:w="1280"/>
      </w:tblGrid>
      <w:tr>
        <w:trPr>
          <w:trHeight w:val="500" w:hRule="atLeast"/>
          <w:cantSplit w:val="true"/>
        </w:trPr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50673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0"/>
                                <a:chOff x="0" y="0"/>
                                <a:chExt cx="5067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364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12pt;width:398.95pt;height:0pt" coordorigin="525,240" coordsize="7979,0">
                      <v:line id="shape_0" from="5145,240" to="8504,240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,240" to="3884,240" stroked="t" o:allowincell="f" style="position:absolute;mso-position-horizontal-relative:margin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20cm</w:t>
            </w:r>
            <w:r>
              <w:rPr>
                <w:spacing w:val="5"/>
              </w:rPr>
              <w:t>以上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2540" cy="52127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" cy="5212800"/>
                                <a:chOff x="0" y="0"/>
                                <a:chExt cx="2520" cy="521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52440"/>
                                  <a:ext cx="0" cy="216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0pt;width:0.15pt;height:410.4pt" coordorigin="229,0" coordsize="3,8208">
                      <v:line id="shape_0" from="229,0" to="229,3401" stroked="t" o:allowincell="f" style="position:absolute;mso-position-horizontal-relative:margin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33,4807" to="233,8208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>以上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砂等の埋立て等に関する標識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許可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期間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面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域の見取図</w:t>
            </w:r>
          </w:p>
        </w:tc>
      </w:tr>
      <w:tr>
        <w:trPr>
          <w:trHeight w:val="1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使用される土砂等の採取場所及び搬入予定量</w:t>
            </w:r>
            <w:r>
              <w:rPr/>
              <w:t>(</w:t>
            </w:r>
            <w:r>
              <w:rPr/>
              <w:t>一時堆積事業にあっては、土砂等の年間の搬入予定量及び搬出予定量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責任者の氏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37790</wp:posOffset>
                      </wp:positionH>
                      <wp:positionV relativeFrom="paragraph">
                        <wp:posOffset>-1270</wp:posOffset>
                      </wp:positionV>
                      <wp:extent cx="0" cy="6483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48360"/>
                                <a:chOff x="0" y="0"/>
                                <a:chExt cx="0" cy="64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3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7pt;margin-top:-0.1pt;width:0pt;height:50.95pt" coordorigin="4154,-2" coordsize="0,1019">
                      <v:line id="shape_0" from="4154,-2" to="4154,337" stroked="t" o:allowincell="f" style="position:absolute;mso-position-horizontal-relative:margin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154,679" to="4154,1018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50cm</w:t>
            </w:r>
            <w:r>
              <w:rPr>
                <w:spacing w:val="5"/>
              </w:rPr>
              <w:t>以上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3:00Z</dcterms:created>
  <dc:creator>sg7f33</dc:creator>
  <dc:description/>
  <cp:keywords/>
  <dc:language>en-US</dc:language>
  <cp:lastModifiedBy>sg7f33</cp:lastModifiedBy>
  <dcterms:modified xsi:type="dcterms:W3CDTF">2019-07-03T04:53:00Z</dcterms:modified>
  <cp:revision>2</cp:revision>
  <dc:subject/>
  <dc:title/>
</cp:coreProperties>
</file>