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参考様式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道路後退誓約書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藤岡市建築主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建築主　住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敷地は、幅員が４ｍ未満の狭い道路（建築基準法第４２条第２項道路）に接していますので、同項の規定に基づき、交通利便の向上、緊急車両の通行等の観点から、幅員４ｍの道路を確保するため、次の事項を遵守す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違約しました際は、貴庁の指示に従い、必要費用自弁のうえ除却することを併せて誓約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（誓約事項）</w:t>
      </w:r>
    </w:p>
    <w:p>
      <w:pPr>
        <w:pStyle w:val="TextBody"/>
        <w:ind w:left="239" w:hanging="0"/>
        <w:rPr/>
      </w:pPr>
      <w:r>
        <w:rPr/>
        <w:t>添付配置図に記載されている道路後退線（道路中心線から２</w:t>
      </w:r>
      <w:r>
        <w:rPr/>
        <w:t>m</w:t>
      </w:r>
      <w:r>
        <w:rPr/>
        <w:t>後退した線又</w:t>
      </w:r>
    </w:p>
    <w:p>
      <w:pPr>
        <w:pStyle w:val="TextBody"/>
        <w:rPr/>
      </w:pPr>
      <w:r>
        <w:rPr/>
        <w:t>は、道路の反対側に水路・崖等がある場合はこの境界線から４</w:t>
      </w:r>
      <w:r>
        <w:rPr/>
        <w:t>m</w:t>
      </w:r>
      <w:r>
        <w:rPr/>
        <w:t>後退した線）から道路内に突出して建築物、門、塀、擁壁、樹木、生垣、石積みその他これらに類するものを新たに建築又は築造せず、道路としての機能を保全すること。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jc w:val="center"/>
        <w:rPr/>
      </w:pPr>
      <w:r>
        <w:rPr/>
        <w:t>記</w:t>
      </w:r>
    </w:p>
    <w:p>
      <w:pPr>
        <w:pStyle w:val="TextBody"/>
        <w:rPr/>
      </w:pPr>
      <w:r>
        <w:rPr/>
        <w:t>敷地の地名地番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>
          <w:u w:val="single"/>
        </w:rPr>
      </w:pPr>
      <w:r>
        <w:rPr>
          <w:u w:val="single"/>
        </w:rPr>
        <w:t>　藤岡市　　　　　　　　　　　　　　　　　　　　　　　　　　　　　</w:t>
      </w:r>
    </w:p>
    <w:p>
      <w:pPr>
        <w:pStyle w:val="TextBody"/>
        <w:ind w:first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TextBody"/>
        <w:ind w:left="719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道路後退線から</w:t>
      </w:r>
      <w:r>
        <w:rPr/>
        <w:t>道路内に突出し</w:t>
      </w:r>
      <w:r>
        <w:rPr>
          <w:rFonts w:ascii="ＭＳ 明朝;MS Mincho" w:hAnsi="ＭＳ 明朝;MS Mincho" w:cs="ＭＳ 明朝;MS Mincho"/>
        </w:rPr>
        <w:t>建築物、門、塀、擁壁その他これらに類するものがある場合は建築基準法第４４条違反となります。違反状態である場合は建築物の建築はできません。</w:t>
      </w:r>
    </w:p>
    <w:p>
      <w:pPr>
        <w:pStyle w:val="TextBody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原本１部（正に添付）、コピー１部（副に添付）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5:00Z</dcterms:created>
  <dc:creator>FUJIOKASI..TH</dc:creator>
  <dc:description/>
  <cp:keywords/>
  <dc:language>en-US</dc:language>
  <cp:lastModifiedBy>user119</cp:lastModifiedBy>
  <cp:lastPrinted>2015-03-19T09:16:00Z</cp:lastPrinted>
  <dcterms:modified xsi:type="dcterms:W3CDTF">2023-01-04T07:01:00Z</dcterms:modified>
  <cp:revision>3</cp:revision>
  <dc:subject/>
  <dc:title>誓　　約　　書</dc:title>
</cp:coreProperties>
</file>