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２０</w:t>
      </w:r>
      <w:r>
        <w:rPr/>
        <w:t>号（第１３条関係）</w:t>
      </w:r>
    </w:p>
    <w:tbl>
      <w:tblPr>
        <w:tblW w:w="897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64"/>
        <w:gridCol w:w="3222"/>
        <w:gridCol w:w="744"/>
        <w:gridCol w:w="4290"/>
      </w:tblGrid>
      <w:tr>
        <w:trPr>
          <w:trHeight w:val="254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rPr>
                <w:spacing w:val="20"/>
              </w:rPr>
            </w:pPr>
            <w:r>
              <w:rPr>
                <w:spacing w:val="20"/>
              </w:rPr>
              <w:t>私道変更（廃止）承認申請書</w:t>
            </w:r>
          </w:p>
          <w:p>
            <w:pPr>
              <w:pStyle w:val="Style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藤岡市長　　　　　　　　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480" w:firstLine="5160"/>
              <w:jc w:val="both"/>
              <w:rPr/>
            </w:pPr>
            <w:r>
              <w:rPr/>
              <w:t>申請者氏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建築基準法第４２条第　　項　　　に規定する私道の変更（廃止）をしたいの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で、藤岡市建築基準法施行細則第１３条第１項の規定により、申請します。この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申請書及び添付図書記載の事項は、事実に相違ありません。</w:t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　　　電話（　　）　　　　</w:t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人住所氏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　　　電話（　　）　　　　</w:t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となる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道路の地名地番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指定を受けた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指定番号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とな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幅員及び延長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の理由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決裁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002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5:00Z</dcterms:created>
  <dc:creator>sg2f38</dc:creator>
  <dc:description/>
  <cp:keywords/>
  <dc:language>en-US</dc:language>
  <cp:lastModifiedBy>sg21f109</cp:lastModifiedBy>
  <dcterms:modified xsi:type="dcterms:W3CDTF">2022-07-04T04:15:00Z</dcterms:modified>
  <cp:revision>4</cp:revision>
  <dc:subject/>
  <dc:title>様式第１８号（第１３条関係）</dc:title>
</cp:coreProperties>
</file>