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tbl>
      <w:tblPr>
        <w:tblW w:w="897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4"/>
        <w:gridCol w:w="4596"/>
        <w:gridCol w:w="1080"/>
      </w:tblGrid>
      <w:tr>
        <w:trPr>
          <w:trHeight w:val="2832" w:hRule="atLeast"/>
        </w:trPr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承　　　　諾　　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本書の記載の私道について、藤岡市建築基準法施行細則第１３条第１項の規定</w:t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による変更（廃止）を承諾します。</w:t>
            </w:r>
          </w:p>
        </w:tc>
      </w:tr>
      <w:tr>
        <w:trPr>
          <w:trHeight w:val="55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道路及び敷地に接す</w:t>
            </w:r>
            <w:r>
              <w:rPr>
                <w:spacing w:val="3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敷地の地名地</w:t>
            </w:r>
            <w:r>
              <w:rPr>
                <w:spacing w:val="3"/>
                <w:kern w:val="0"/>
                <w:sz w:val="24"/>
              </w:rPr>
              <w:t>番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0"/>
                <w:sz w:val="24"/>
              </w:rPr>
              <w:t>土地所有者及び土地、建物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kern w:val="0"/>
                <w:sz w:val="24"/>
              </w:rPr>
              <w:t>工作物等の権利者住所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44" w:hRule="atLeast"/>
        </w:trPr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00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4:00Z</dcterms:created>
  <dc:creator>sg2f38</dc:creator>
  <dc:description/>
  <dc:language>en-US</dc:language>
  <cp:lastModifiedBy>sg2f38</cp:lastModifiedBy>
  <dcterms:modified xsi:type="dcterms:W3CDTF">2012-06-06T07:35:00Z</dcterms:modified>
  <cp:revision>1</cp:revision>
  <dc:subject/>
  <dc:title>別紙</dc:title>
</cp:coreProperties>
</file>