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１１号（第８条関係）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0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風致地区内行為完了届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年　　月　　日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>　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（宛先）藤岡市長　　　　　　　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住所（所在地）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氏名（名称及び代表者）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>㊞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電話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　　　　　　－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0"/>
        <w:ind w:left="202" w:hanging="202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藤岡市風致地区内における建築等の規制に関する条例第５条の規定により、許可に係る行為が完了したので関係図書を添えて届け出ます。</w:t>
      </w:r>
    </w:p>
    <w:p>
      <w:pPr>
        <w:pStyle w:val="Normal"/>
        <w:autoSpaceDE w:val="false"/>
        <w:spacing w:lineRule="exact" w:line="10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996" w:type="dxa"/>
        <w:jc w:val="left"/>
        <w:tblInd w:w="1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44"/>
        <w:gridCol w:w="980"/>
        <w:gridCol w:w="6174"/>
        <w:gridCol w:w="98"/>
      </w:tblGrid>
      <w:tr>
        <w:trPr>
          <w:trHeight w:val="437" w:hRule="exact"/>
          <w:cantSplit w:val="true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可年月日・許可番号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年　　　月　　　日　　　　第　　　　号</w:t>
            </w:r>
          </w:p>
        </w:tc>
        <w:tc>
          <w:tcPr>
            <w:tcW w:w="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風致地区の名称</w:t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　為　地</w:t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可を受けた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の種類</w:t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建築物の新築・改築・増築・移転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工作物の新築・改築・増築・移転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宅地の造成・土地の開墾・その他の土地の形質の変更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木竹の伐採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土石の類の採取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水面の埋立て・干拓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築物等の外装の色彩の変更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屋外における土石・廃棄物・再生資源の堆積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の期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　手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年　　　月　　　日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完　了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工事施工者の住所及び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（法人にあっては、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主たる事務所の所在地、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称及び代表者の氏名）</w:t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電話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）　　　　－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744" w:type="dxa"/>
            <w:tcBorders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他</w:t>
            </w:r>
          </w:p>
        </w:tc>
        <w:tc>
          <w:tcPr>
            <w:tcW w:w="7154" w:type="dxa"/>
            <w:gridSpan w:val="2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受付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0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注１　完了後のカラー写真を添付すること。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２　※印の欄に記入しないこと。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4:00Z</dcterms:created>
  <dc:creator>sg7f59</dc:creator>
  <dc:description/>
  <dc:language>en-US</dc:language>
  <cp:lastModifiedBy>sg7f59</cp:lastModifiedBy>
  <cp:lastPrinted>2015-01-16T13:35:00Z</cp:lastPrinted>
  <dcterms:modified xsi:type="dcterms:W3CDTF">2015-03-02T07:54:00Z</dcterms:modified>
  <cp:revision>2</cp:revision>
  <dc:subject/>
  <dc:title/>
</cp:coreProperties>
</file>