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８号（第５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1456"/>
        <w:gridCol w:w="1040"/>
        <w:gridCol w:w="6552"/>
        <w:gridCol w:w="208"/>
        <w:gridCol w:w="520"/>
        <w:gridCol w:w="104"/>
      </w:tblGrid>
      <w:tr>
        <w:trPr>
          <w:trHeight w:val="234" w:hRule="exac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1"/>
                <w:kern w:val="0"/>
                <w:sz w:val="30"/>
                <w:szCs w:val="30"/>
              </w:rPr>
              <w:t>風致地区内行為許可標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許可年月日・許可番号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　　　月　　　日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第　　　　　号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許可を</w:t>
            </w:r>
          </w:p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受けた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行為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期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着　手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完　了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工事施工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3" w:firstLine="1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3" w:firstLine="1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注　標識の大きさは、縦２５センチメートル、横３５センチメートル以上とする。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4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/>
          <w:spacing w:val="2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sg7f59</dc:creator>
  <dc:description/>
  <dc:language>en-US</dc:language>
  <cp:lastModifiedBy>sg7f59</cp:lastModifiedBy>
  <cp:lastPrinted>2015-01-16T13:35:00Z</cp:lastPrinted>
  <dcterms:modified xsi:type="dcterms:W3CDTF">2015-03-02T07:52:00Z</dcterms:modified>
  <cp:revision>2</cp:revision>
  <dc:subject/>
  <dc:title/>
</cp:coreProperties>
</file>