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７号</w:t>
      </w:r>
      <w:r>
        <w:rPr/>
        <w:t>(</w:t>
      </w:r>
      <w:r>
        <w:rPr/>
        <w:t>第２１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開発行為又は建築に関する証明書交付申請書</w:t>
      </w:r>
    </w:p>
    <w:tbl>
      <w:tblPr>
        <w:tblW w:w="935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1523"/>
        <w:gridCol w:w="462"/>
        <w:gridCol w:w="199"/>
        <w:gridCol w:w="794"/>
        <w:gridCol w:w="367"/>
        <w:gridCol w:w="525"/>
        <w:gridCol w:w="1297"/>
        <w:gridCol w:w="1823"/>
      </w:tblGrid>
      <w:tr>
        <w:trPr>
          <w:trHeight w:val="3183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　建築基準法第６条第１項の規定による確認を申請したいので、次のことについて、都市計画法の規定に適合している旨の証明書の交付を申請します。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（あて先）藤岡市長　　　　　　　　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firstLine="4200"/>
              <w:rPr/>
            </w:pPr>
            <w:r>
              <w:rPr/>
              <w:t>申請</w:t>
            </w:r>
            <w:r>
              <w:rPr>
                <w:spacing w:val="105"/>
              </w:rPr>
              <w:t>者</w:t>
            </w:r>
            <w:r>
              <w:rPr>
                <w:spacing w:val="21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firstLine="5040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firstLine="5040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657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0"/>
              </w:rPr>
              <w:t>敷地の所</w:t>
            </w:r>
            <w:r>
              <w:rPr/>
              <w:t>在　　　及び地番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7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域区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市街化区域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市街化調整区域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非線引区域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地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72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0"/>
              </w:rPr>
              <w:t>開発許可等</w:t>
            </w:r>
            <w:r>
              <w:rPr/>
              <w:t>の年月日及び番号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月　　　日　第　　　　　号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月　　　日　第　　　　　号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月　　　日　第　　　　　号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94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都市計画法第</w:t>
            </w:r>
            <w:r>
              <w:rPr/>
              <w:t>41</w:t>
            </w:r>
            <w:r>
              <w:rPr/>
              <w:t>条による制限の内容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計画の概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行為</w:t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有　　無　　　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77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7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89" w:hanging="489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都市計画課受付欄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交付番号欄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備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  <w:r>
              <w:rPr>
                <w:rFonts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4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7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756" w:hanging="756"/>
        <w:rPr/>
      </w:pPr>
      <w:r>
        <w:rPr/>
        <w:t>　注　</w:t>
      </w:r>
      <w:r>
        <w:rPr/>
        <w:t>1</w:t>
      </w:r>
      <w:r>
        <w:rPr/>
        <w:t>　申請者が法人である場合においては、氏名は、その法人の名称及び代表者の氏名を記載してください。</w:t>
      </w:r>
    </w:p>
    <w:p>
      <w:pPr>
        <w:pStyle w:val="Normal"/>
        <w:overflowPunct w:val="false"/>
        <w:autoSpaceDE w:val="false"/>
        <w:ind w:left="756" w:hanging="756"/>
        <w:rPr/>
      </w:pPr>
      <w:r>
        <w:rPr/>
        <w:t>　　　</w:t>
      </w:r>
      <w:r>
        <w:rPr/>
        <w:t>2</w:t>
      </w:r>
      <w:r>
        <w:rPr/>
        <w:t>　※印がある欄は記載しないで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14:00Z</dcterms:created>
  <dc:creator>sg7f60</dc:creator>
  <dc:description/>
  <cp:keywords/>
  <dc:language>en-US</dc:language>
  <cp:lastModifiedBy>sg7f32</cp:lastModifiedBy>
  <dcterms:modified xsi:type="dcterms:W3CDTF">2024-05-31T00:13:00Z</dcterms:modified>
  <cp:revision>18</cp:revision>
  <dc:subject/>
  <dc:title>様式第25号(第24条関係)</dc:title>
</cp:coreProperties>
</file>