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2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"/>
        </w:rPr>
        <w:t>開発許可を受けた地位の承継届出</w:t>
      </w:r>
      <w:r>
        <w:rPr/>
        <w:t>書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532"/>
        <w:gridCol w:w="726"/>
        <w:gridCol w:w="5634"/>
      </w:tblGrid>
      <w:tr>
        <w:trPr>
          <w:trHeight w:val="2668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3780"/>
              <w:rPr/>
            </w:pPr>
            <w:r>
              <w:rPr/>
              <w:t>届出者（承継人）住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460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開発許可・法第</w:t>
            </w:r>
            <w:r>
              <w:rPr/>
              <w:t>43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地位を承継しました。</w:t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者の住所氏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7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firstLine="1260"/>
              <w:rPr/>
            </w:pPr>
            <w:r>
              <w:rPr/>
              <w:t>年　　月　　日　第　　　　　　号</w:t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0"/>
              </w:rPr>
              <w:t>許可に係る土地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又は地域の名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76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1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都市計画課受付欄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1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※印がある欄は記載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05:00Z</dcterms:created>
  <dc:creator>sg7f60</dc:creator>
  <dc:description/>
  <cp:keywords/>
  <dc:language>en-US</dc:language>
  <cp:lastModifiedBy>user091</cp:lastModifiedBy>
  <dcterms:modified xsi:type="dcterms:W3CDTF">2024-04-19T09:17:00Z</dcterms:modified>
  <cp:revision>20</cp:revision>
  <dc:subject/>
  <dc:title>様式第20号(第20条関係)</dc:title>
</cp:coreProperties>
</file>