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0"/>
        <w:gridCol w:w="910"/>
        <w:gridCol w:w="3430"/>
        <w:gridCol w:w="727"/>
      </w:tblGrid>
      <w:tr>
        <w:trPr>
          <w:trHeight w:val="4285" w:hRule="atLeast"/>
          <w:cantSplit w:val="true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215380</wp:posOffset>
                      </wp:positionH>
                      <wp:positionV relativeFrom="page">
                        <wp:posOffset>1292225</wp:posOffset>
                      </wp:positionV>
                      <wp:extent cx="8255" cy="273875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80" cy="2738880"/>
                                <a:chOff x="0" y="0"/>
                                <a:chExt cx="8280" cy="27388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800" cy="110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622520"/>
                                  <a:ext cx="1800" cy="11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.4pt;margin-top:101.75pt;width:0.6pt;height:215.6pt" coordorigin="9788,2035" coordsize="12,4312">
                      <v:line id="shape_0" from="9788,2035" to="9790,3771" stroked="t" o:allowincell="f" style="position:absolute;flip:xy;mso-position-horizontal-relative:page;mso-position-vertical-relative:pag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98,4590" to="9800,6347" stroked="t" o:allowincell="f" style="position:absolute;mso-position-horizontal-relative:page;mso-position-vertical-relative:pag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080760</wp:posOffset>
                      </wp:positionH>
                      <wp:positionV relativeFrom="page">
                        <wp:posOffset>1292225</wp:posOffset>
                      </wp:positionV>
                      <wp:extent cx="320040" cy="272732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2727360"/>
                                <a:chOff x="0" y="0"/>
                                <a:chExt cx="320040" cy="2727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726640"/>
                                  <a:ext cx="3200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200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8.8pt;margin-top:101.75pt;width:25.15pt;height:214.7pt" coordorigin="9576,2035" coordsize="503,4294">
                      <v:line id="shape_0" from="9576,6329" to="10079,6329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76,2035" to="10079,2035" stroked="t" o:allowincell="f" style="position:absolute;flip:y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210300</wp:posOffset>
                      </wp:positionH>
                      <wp:positionV relativeFrom="page">
                        <wp:posOffset>4010660</wp:posOffset>
                      </wp:positionV>
                      <wp:extent cx="9525" cy="303784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3037680"/>
                                <a:chOff x="0" y="0"/>
                                <a:chExt cx="9360" cy="3037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1800" cy="128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49600"/>
                                  <a:ext cx="3960" cy="1288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9pt;margin-top:315.8pt;width:0.7pt;height:239.15pt" coordorigin="9780,6316" coordsize="14,4783">
                      <v:line id="shape_0" from="9792,6316" to="9794,8343" stroked="t" o:allowincell="f" style="position:absolute;flip:y;mso-position-horizontal-relative:page;mso-position-vertical-relative:pag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80,9071" to="9785,11099" stroked="t" o:allowincell="f" style="position:absolute;flip:x;mso-position-horizontal-relative:page;mso-position-vertical-relative:pag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開発許可済標</w:t>
            </w:r>
            <w:r>
              <w:rPr/>
              <w:t>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　</w:t>
            </w:r>
            <w:r>
              <w:rPr>
                <w:spacing w:val="26"/>
              </w:rPr>
              <w:t>許可年月日及び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許可を受けた者住所氏名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</w:t>
            </w:r>
            <w:r>
              <w:rPr>
                <w:spacing w:val="26"/>
              </w:rPr>
              <w:t>工事施行者住所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</w:t>
            </w:r>
            <w:r>
              <w:rPr>
                <w:spacing w:val="70"/>
              </w:rPr>
              <w:t>施行地域の名</w:t>
            </w:r>
            <w:r>
              <w:rPr/>
              <w:t>称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</w:t>
            </w:r>
            <w:r>
              <w:rPr>
                <w:spacing w:val="105"/>
              </w:rPr>
              <w:t>工事施行面</w:t>
            </w:r>
            <w:r>
              <w:rPr/>
              <w:t>積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</w:t>
            </w:r>
            <w:r>
              <w:rPr>
                <w:spacing w:val="245"/>
              </w:rPr>
              <w:t>工事期</w:t>
            </w:r>
            <w:r>
              <w:rPr/>
              <w:t>間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</w:t>
            </w:r>
            <w:r>
              <w:rPr>
                <w:spacing w:val="157"/>
              </w:rPr>
              <w:t>現場管理</w:t>
            </w:r>
            <w:r>
              <w:rPr>
                <w:spacing w:val="2"/>
              </w:rPr>
              <w:t>者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cm</w:t>
            </w:r>
            <w:r>
              <w:rPr/>
              <w:t>以上</w:t>
            </w:r>
          </w:p>
        </w:tc>
      </w:tr>
      <w:tr>
        <w:trPr>
          <w:trHeight w:val="4780" w:hRule="atLeast"/>
          <w:cantSplit w:val="true"/>
        </w:trPr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079500</wp:posOffset>
                      </wp:positionH>
                      <wp:positionV relativeFrom="page">
                        <wp:posOffset>4513580</wp:posOffset>
                      </wp:positionV>
                      <wp:extent cx="4928870" cy="2540"/>
                      <wp:effectExtent l="0" t="3619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760" cy="2520"/>
                                <a:chOff x="0" y="0"/>
                                <a:chExt cx="4928760" cy="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9680" y="0"/>
                                  <a:ext cx="253944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39440" cy="2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pt;margin-top:355.4pt;width:388.05pt;height:0.15pt" coordorigin="1700,7108" coordsize="7761,3">
                      <v:line id="shape_0" from="5463,7108" to="9461,7111" stroked="t" o:allowincell="f" style="position:absolute;mso-position-horizontal-relative:page;mso-position-vertical-relative:pag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00,7108" to="5698,7111" stroked="t" o:allowincell="f" style="position:absolute;flip:x;mso-position-horizontal-relative:page;mso-position-vertical-relative:page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613660</wp:posOffset>
                      </wp:positionH>
                      <wp:positionV relativeFrom="page">
                        <wp:posOffset>4909185</wp:posOffset>
                      </wp:positionV>
                      <wp:extent cx="1898650" cy="896620"/>
                      <wp:effectExtent l="1905" t="3175" r="190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896760"/>
                                <a:chOff x="0" y="0"/>
                                <a:chExt cx="1898640" cy="89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356760"/>
                                  <a:ext cx="2217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35676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545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545400"/>
                                  <a:ext cx="72756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8pt;margin-top:386.55pt;width:149.45pt;height:70.55pt" coordorigin="4116,7731" coordsize="2989,1411">
                      <v:line id="shape_0" from="4116,7731" to="5261,828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3,8293" to="5611,8297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2,8293" to="5602,859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2,8590" to="5973,8590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0,8590" to="7105,914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94585</wp:posOffset>
                      </wp:positionH>
                      <wp:positionV relativeFrom="page">
                        <wp:posOffset>5106670</wp:posOffset>
                      </wp:positionV>
                      <wp:extent cx="1898650" cy="896620"/>
                      <wp:effectExtent l="1905" t="3175" r="190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8640" cy="896760"/>
                                <a:chOff x="0" y="0"/>
                                <a:chExt cx="1898640" cy="89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56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356760"/>
                                  <a:ext cx="2217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356760"/>
                                  <a:ext cx="0" cy="1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545400"/>
                                  <a:ext cx="236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545400"/>
                                  <a:ext cx="727560" cy="35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402.1pt;width:149.45pt;height:70.55pt" coordorigin="3771,8042" coordsize="2989,1411">
                      <v:line id="shape_0" from="3771,8042" to="4916,8594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18,8604" to="5266,8608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7,8604" to="5257,890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57,8901" to="5628,890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15,8901" to="6760,945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080135</wp:posOffset>
                      </wp:positionH>
                      <wp:positionV relativeFrom="page">
                        <wp:posOffset>4397375</wp:posOffset>
                      </wp:positionV>
                      <wp:extent cx="4930140" cy="245745"/>
                      <wp:effectExtent l="3175" t="63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0200" cy="245880"/>
                                <a:chOff x="0" y="0"/>
                                <a:chExt cx="4930200" cy="24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44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760" y="0"/>
                                  <a:ext cx="1440" cy="240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05pt;margin-top:346.25pt;width:388.15pt;height:19.3pt" coordorigin="1701,6925" coordsize="7763,386">
                      <v:line id="shape_0" from="1701,6933" to="1702,7311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463,6925" to="9464,730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80"/>
              </w:rPr>
              <w:t>地</w:t>
            </w:r>
            <w:r>
              <w:rPr/>
              <w:t>表　　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5cm</w:t>
            </w:r>
            <w:r>
              <w:rPr/>
              <w:t>以上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cm</w:t>
            </w: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  <w:t>　注：材料は、木板又はトタン板とし、表面は白地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2:05:00Z</dcterms:created>
  <dc:creator>(株)ぎょうせい</dc:creator>
  <dc:description/>
  <cp:keywords/>
  <dc:language>en-US</dc:language>
  <cp:lastModifiedBy>FJ-USER</cp:lastModifiedBy>
  <dcterms:modified xsi:type="dcterms:W3CDTF">2018-02-16T02:07:00Z</dcterms:modified>
  <cp:revision>4</cp:revision>
  <dc:subject/>
  <dc:title/>
</cp:coreProperties>
</file>