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１０号（第７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担当事業者推薦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（宛先）藤岡市長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報告者　協会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年　　月　　日付けで依頼のあった件について、次のとおり担当事業者を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空き家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所有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担当事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3:00Z</dcterms:created>
  <dc:creator>sg4f23</dc:creator>
  <dc:description/>
  <dc:language>en-US</dc:language>
  <cp:lastModifiedBy>sg4f23</cp:lastModifiedBy>
  <cp:lastPrinted>2016-10-04T14:28:00Z</cp:lastPrinted>
  <dcterms:modified xsi:type="dcterms:W3CDTF">2016-10-18T10:33:00Z</dcterms:modified>
  <cp:revision>2</cp:revision>
  <dc:subject/>
  <dc:title/>
</cp:coreProperties>
</file>