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　記　原　因　証　明　情　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事者及び不動産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当事者　　権利者（甲）　藤　岡　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義務者（乙）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不動産の表示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144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記の原因となる事実又は法律行為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乙は、甲に対し、　　　　年　　月　　日、本件不動産を寄付しました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よって、本件不動産の所有権は、同日、乙から甲に移転しました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前橋地方法務局 高崎支局　　御中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登記原因のとおり相違ありません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権利者　　藤岡市中栗須３２７番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藤岡市長　 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義務者　　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2:00Z</dcterms:created>
  <dc:creator>user082</dc:creator>
  <dc:description/>
  <cp:keywords/>
  <dc:language>en-US</dc:language>
  <cp:lastModifiedBy>user082</cp:lastModifiedBy>
  <cp:lastPrinted>2020-05-28T14:24:00Z</cp:lastPrinted>
  <dcterms:modified xsi:type="dcterms:W3CDTF">2020-05-28T05:25:00Z</dcterms:modified>
  <cp:revision>44</cp:revision>
  <dc:subject/>
  <dc:title>１　当事者及び不動産</dc:title>
</cp:coreProperties>
</file>