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代　理　人　選　任　届（記入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２０１９</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hd w:fill="D8D8D8" w:val="clear"/>
        </w:rPr>
        <w:t>　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hd w:fill="D8D8D8" w:val="clear"/>
        </w:rPr>
        <w:t>２０</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藤岡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住　所　</w:t>
      </w:r>
      <w:r>
        <w:rPr>
          <w:rFonts w:ascii="ＭＳ ゴシック;MS Gothic" w:hAnsi="ＭＳ ゴシック;MS Gothic" w:cs="ＭＳ ゴシック;MS Gothic" w:eastAsia="ＭＳ ゴシック;MS Gothic"/>
          <w:shd w:fill="D8D8D8" w:val="clear"/>
        </w:rPr>
        <w:t>藤岡市中栗須○○－○</w:t>
      </w:r>
    </w:p>
    <w:p>
      <w:pPr>
        <w:pStyle w:val="Normal"/>
        <w:spacing w:lineRule="auto" w:line="360"/>
        <w:ind w:firstLine="4410"/>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hd w:fill="D8D8D8" w:val="clear"/>
        </w:rPr>
        <w:t>農　林　鬼三郎</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私は、藤岡農業振興地域整備計画の変更申出について、下記の者を私の代理人に選任し、農業振興地域整備計画の変更申出に関する一切の手続きを委任しましたので、届け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住　所　　</w:t>
      </w:r>
      <w:r>
        <w:rPr>
          <w:rFonts w:ascii="ＭＳ ゴシック;MS Gothic" w:hAnsi="ＭＳ ゴシック;MS Gothic" w:cs="ＭＳ ゴシック;MS Gothic" w:eastAsia="ＭＳ ゴシック;MS Gothic"/>
          <w:shd w:fill="D8D8D8" w:val="clear"/>
        </w:rPr>
        <w:t>藤岡市藤岡</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w:t>
      </w:r>
    </w:p>
    <w:p>
      <w:pPr>
        <w:pStyle w:val="Normal"/>
        <w:spacing w:lineRule="auto" w:line="3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hd w:fill="D8D8D8" w:val="clear"/>
        </w:rPr>
        <w:t>藤岡事務所</w:t>
      </w:r>
    </w:p>
    <w:p>
      <w:pPr>
        <w:pStyle w:val="Normal"/>
        <w:spacing w:lineRule="auto" w:line="3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行政書士　藤岡　藤太郎</w:t>
      </w:r>
      <w:r>
        <w:rPr>
          <w:rFonts w:ascii="ＭＳ ゴシック;MS Gothic" w:hAnsi="ＭＳ ゴシック;MS Gothic" w:cs="ＭＳ ゴシック;MS Gothic" w:eastAsia="ＭＳ ゴシック;MS Gothic"/>
        </w:rPr>
        <w:t>　印</w:t>
      </w:r>
    </w:p>
    <w:p>
      <w:pPr>
        <w:pStyle w:val="Normal"/>
        <w:spacing w:lineRule="auto" w:line="3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shd w:fill="D8D8D8" w:val="clear"/>
        </w:rPr>
        <w:t>0274-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hd w:fill="D8D8D8" w:val="clear"/>
        </w:rPr>
        <w:t>08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914900" cy="1870075"/>
                <wp:effectExtent l="19050" t="1811020" r="529590" b="19050"/>
                <wp:wrapNone/>
                <wp:docPr id="1" name=""/>
                <a:graphic xmlns:a="http://schemas.openxmlformats.org/drawingml/2006/main">
                  <a:graphicData uri="http://schemas.microsoft.com/office/word/2010/wordprocessingShape">
                    <wps:wsp>
                      <wps:cNvSpPr/>
                      <wps:spPr>
                        <a:xfrm>
                          <a:off x="0" y="0"/>
                          <a:ext cx="4915080" cy="1870200"/>
                        </a:xfrm>
                        <a:prstGeom prst="wedgeRoundRectCallout">
                          <a:avLst>
                            <a:gd name="adj1" fmla="val -8861"/>
                            <a:gd name="adj2" fmla="val -14358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住所については、所属の会社や支店等の住所地を記載して下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氏名については、委任された代理人の役職や氏名を記載して下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連絡先については、所属の会社や支店等の連絡先を記載するとともに、代理人にすぐ連絡が取れる携帯電話等の番号も併せて記載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75pt;width:386.95pt;height:147.2pt;mso-wrap-style:square;v-text-anchor:top" type="_x0000_t17">
                <v:textbo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住所については、所属の会社や支店等の住所地を記載して下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氏名については、委任された代理人の役職や氏名を記載して下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連絡先については、所属の会社や支店等の連絡先を記載するとともに、代理人にすぐ連絡が取れる携帯電話等の番号も併せて記載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5:00Z</dcterms:created>
  <dc:creator>HITACHI</dc:creator>
  <dc:description/>
  <cp:keywords/>
  <dc:language>en-US</dc:language>
  <cp:lastModifiedBy>user077</cp:lastModifiedBy>
  <cp:lastPrinted>2007-05-24T17:09:00Z</cp:lastPrinted>
  <dcterms:modified xsi:type="dcterms:W3CDTF">2019-04-03T09:51:00Z</dcterms:modified>
  <cp:revision>21</cp:revision>
  <dc:subject/>
  <dc:title>農業振興地域整備計画の変更申出書</dc:title>
</cp:coreProperties>
</file>