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75520" cy="6790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5520" cy="6789960"/>
                          <a:chOff x="0" y="0"/>
                          <a:chExt cx="9875520" cy="678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75520" cy="67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187200"/>
                            <a:ext cx="4617720" cy="6278760"/>
                          </a:xfrm>
                        </wpg:grpSpPr>
                        <wps:wsp>
                          <wps:cNvSpPr/>
                          <wps:spPr>
                            <a:xfrm>
                              <a:off x="0" y="181080"/>
                              <a:ext cx="4617720" cy="6098040"/>
                            </a:xfrm>
                            <a:custGeom>
                              <a:avLst/>
                              <a:gdLst>
                                <a:gd name="textAreaLeft" fmla="*/ 127800 w 2617920"/>
                                <a:gd name="textAreaRight" fmla="*/ 2490120 w 2617920"/>
                                <a:gd name="textAreaTop" fmla="*/ 127800 h 3457080"/>
                                <a:gd name="textAreaBottom" fmla="*/ 3329280 h 345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5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923"/>
                                  </a:lnTo>
                                  <a:arcTo wR="3600" hR="3600" stAng="10800000" swAng="-5400000"/>
                                  <a:lnTo>
                                    <a:pt x="18000" y="285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00280" y="601560"/>
                              <a:ext cx="800280" cy="369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計画原案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2560" y="984960"/>
                              <a:ext cx="482760" cy="4708440"/>
                            </a:xfrm>
                            <a:prstGeom prst="downArrow">
                              <a:avLst>
                                <a:gd name="adj1" fmla="val 45787"/>
                                <a:gd name="adj2" fmla="val 81773"/>
                              </a:avLst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2920" y="550800"/>
                              <a:ext cx="1257480" cy="56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農業協同組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土地改良区　　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農業委員会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0400" y="550800"/>
                              <a:ext cx="1714680" cy="516240"/>
                            </a:xfrm>
                            <a:prstGeom prst="rightArrow">
                              <a:avLst>
                                <a:gd name="adj1" fmla="val 50000"/>
                                <a:gd name="adj2" fmla="val 83037"/>
                              </a:avLst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意見聴取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680" y="1207440"/>
                              <a:ext cx="2629080" cy="12934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公告･縦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　　　　　　　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9600" y="1539360"/>
                              <a:ext cx="80028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Century"/>
                                    <w:color w:val="3366FF"/>
                                    <w:lang w:val="en-US" w:eastAsia="ja-JP" w:bidi="ar-SA"/>
                                  </w:rPr>
                                  <w:t>計画全体の案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6320" y="1539360"/>
                              <a:ext cx="104148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Century"/>
                                    <w:color w:val="3366FF"/>
                                    <w:lang w:val="en-US" w:eastAsia="ja-JP" w:bidi="ar-SA"/>
                                  </w:rPr>
                                  <w:t>計画の策定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Century"/>
                                    <w:color w:val="3366FF"/>
                                    <w:lang w:val="en-US" w:eastAsia="ja-JP" w:bidi="ar-SA"/>
                                  </w:rPr>
                                  <w:t>変更の理由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120" y="2028960"/>
                              <a:ext cx="1803240" cy="369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うち農用地利用計画案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0320" y="3157200"/>
                              <a:ext cx="114300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Century"/>
                                    <w:color w:val="3366FF"/>
                                    <w:lang w:val="en-US" w:eastAsia="ja-JP" w:bidi="ar-SA"/>
                                  </w:rPr>
                                  <w:t>地域住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11360" y="2583360"/>
                              <a:ext cx="317520" cy="554400"/>
                            </a:xfrm>
                            <a:prstGeom prst="upArrow">
                              <a:avLst>
                                <a:gd name="adj1" fmla="val 50000"/>
                                <a:gd name="adj2" fmla="val 43651"/>
                              </a:avLst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2398680"/>
                              <a:ext cx="279360" cy="739080"/>
                            </a:xfrm>
                            <a:prstGeom prst="upArrow">
                              <a:avLst>
                                <a:gd name="adj1" fmla="val 50000"/>
                                <a:gd name="adj2" fmla="val 66140"/>
                              </a:avLst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9680" y="2845080"/>
                              <a:ext cx="5716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Century"/>
                                    <w:color w:val="3366FF"/>
                                    <w:lang w:val="en-US" w:eastAsia="ja-JP" w:bidi="ar-SA"/>
                                  </w:rPr>
                                  <w:t>意　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1640" y="2073960"/>
                              <a:ext cx="1028880" cy="286560"/>
                            </a:xfrm>
                            <a:prstGeom prst="leftArrow">
                              <a:avLst>
                                <a:gd name="adj1" fmla="val 50000"/>
                                <a:gd name="adj2" fmla="val 89761"/>
                              </a:avLst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5960" y="1844280"/>
                              <a:ext cx="343080" cy="22176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農用地区域内土地所有者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7320" y="3691440"/>
                              <a:ext cx="2629080" cy="554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計画案知事協議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4600" y="2952720"/>
                              <a:ext cx="1066680" cy="554400"/>
                            </a:xfrm>
                            <a:prstGeom prst="rightArrow">
                              <a:avLst>
                                <a:gd name="adj1" fmla="val 50000"/>
                                <a:gd name="adj2" fmla="val 48101"/>
                              </a:avLst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異議申出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3876120"/>
                              <a:ext cx="10288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知事同意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6800" y="2405520"/>
                              <a:ext cx="457200" cy="1471320"/>
                            </a:xfrm>
                            <a:prstGeom prst="downArrow">
                              <a:avLst>
                                <a:gd name="adj1" fmla="val 36944"/>
                                <a:gd name="adj2" fmla="val 50551"/>
                              </a:avLst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0120" y="4431240"/>
                              <a:ext cx="3314880" cy="739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整備計画の決定公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　　　　　　　　　　　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4692240"/>
                              <a:ext cx="125748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Century"/>
                                    <w:color w:val="3366FF"/>
                                    <w:lang w:val="en-US" w:eastAsia="ja-JP" w:bidi="ar-SA"/>
                                  </w:rPr>
                                  <w:t>農業振興地域整備計画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8160" y="4699080"/>
                              <a:ext cx="125748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Century"/>
                                    <w:color w:val="3366FF"/>
                                    <w:lang w:val="en-US" w:eastAsia="ja-JP" w:bidi="ar-SA"/>
                                  </w:rPr>
                                  <w:t>提出意見の要旨と意見の処理結果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5699160"/>
                              <a:ext cx="2400480" cy="369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整備計画書の縦覧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0" y="0"/>
                              <a:ext cx="137160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法　改　正　後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7240" y="6512040"/>
                            <a:ext cx="685800" cy="183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760" y="6517080"/>
                            <a:ext cx="13208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が改正部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13080" y="183600"/>
                            <a:ext cx="4617720" cy="6278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720"/>
                              <a:ext cx="4617720" cy="6098040"/>
                            </a:xfrm>
                            <a:custGeom>
                              <a:avLst/>
                              <a:gdLst>
                                <a:gd name="textAreaLeft" fmla="*/ 127800 w 2617920"/>
                                <a:gd name="textAreaRight" fmla="*/ 2490120 w 2617920"/>
                                <a:gd name="textAreaTop" fmla="*/ 127800 h 3457080"/>
                                <a:gd name="textAreaBottom" fmla="*/ 3329280 h 345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5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923"/>
                                  </a:lnTo>
                                  <a:arcTo wR="3600" hR="3600" stAng="10800000" swAng="-5400000"/>
                                  <a:lnTo>
                                    <a:pt x="18000" y="285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9920" y="601200"/>
                              <a:ext cx="800280" cy="369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計画原案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2560" y="984960"/>
                              <a:ext cx="482760" cy="4708440"/>
                            </a:xfrm>
                            <a:prstGeom prst="downArrow">
                              <a:avLst>
                                <a:gd name="adj1" fmla="val 45787"/>
                                <a:gd name="adj2" fmla="val 81773"/>
                              </a:avLst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2920" y="550440"/>
                              <a:ext cx="1257480" cy="56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農業協同組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土地改良区　　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農業委員会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0040" y="550440"/>
                              <a:ext cx="1714680" cy="516240"/>
                            </a:xfrm>
                            <a:prstGeom prst="rightArrow">
                              <a:avLst>
                                <a:gd name="adj1" fmla="val 50000"/>
                                <a:gd name="adj2" fmla="val 83037"/>
                              </a:avLst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意見聴取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468080"/>
                              <a:ext cx="2146320" cy="7340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農業振興地域整備計画のうち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農用地利用計画案の公告・縦覧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080" y="1676880"/>
                              <a:ext cx="729000" cy="286560"/>
                            </a:xfrm>
                            <a:prstGeom prst="leftArrow">
                              <a:avLst>
                                <a:gd name="adj1" fmla="val 50000"/>
                                <a:gd name="adj2" fmla="val 63599"/>
                              </a:avLst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5960" y="1468080"/>
                              <a:ext cx="343080" cy="25934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農用地区域内土地所有者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7320" y="3691080"/>
                              <a:ext cx="2629080" cy="554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計画案知事協議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9040" y="2952720"/>
                              <a:ext cx="1066680" cy="554400"/>
                            </a:xfrm>
                            <a:prstGeom prst="rightArrow">
                              <a:avLst>
                                <a:gd name="adj1" fmla="val 50000"/>
                                <a:gd name="adj2" fmla="val 48101"/>
                              </a:avLst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異議申出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3876120"/>
                              <a:ext cx="10288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知事同意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6800" y="2202120"/>
                              <a:ext cx="457200" cy="1674360"/>
                            </a:xfrm>
                            <a:prstGeom prst="downArrow">
                              <a:avLst>
                                <a:gd name="adj1" fmla="val 36944"/>
                                <a:gd name="adj2" fmla="val 57527"/>
                              </a:avLst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920" y="4404240"/>
                              <a:ext cx="2598480" cy="36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整備計画の決定公告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5699160"/>
                              <a:ext cx="2400480" cy="369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整備計画書の縦覧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0" y="0"/>
                              <a:ext cx="137160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法　改　正　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7.6pt;height:534.65pt" coordorigin="0,0" coordsize="15552,10693">
                <v:rect id="shape_0" stroked="f" o:allowincell="f" style="position:absolute;left:0;top:0;width:15551;height:106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295;width:7272;height:9888">
                  <v:roundrect id="shape_0" fillcolor="white" stroked="t" o:allowincell="f" style="position:absolute;left:360;top:580;width:7271;height:9602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ffff" stroked="t" o:allowincell="f" style="position:absolute;left:5872;top:1242;width:1259;height:5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計画原案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#3366ff" stroked="t" o:allowincell="f" style="position:absolute;left:6112;top:1846;width:759;height:7414;mso-wrap-style:none;v-text-anchor:middle;mso-position-horizontal-relative:char" type="_x0000_t67"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2;top:1162;width:1979;height:8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農業協同組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土地改良区　　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農業委員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#ccffff" stroked="t" o:allowincell="f" style="position:absolute;left:3132;top:1162;width:2699;height:812;mso-wrap-style:square;v-text-anchor:top;mso-position-horizontal-relative:char" type="_x0000_t1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意見聴取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692;top:2196;width:4139;height:20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公告･縦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　　　　　　　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38160" joinstyle="miter" endcap="flat"/>
                    <w10:wrap type="none"/>
                  </v:shape>
                  <v:shape id="shape_0" fillcolor="#ffff99" stroked="t" o:allowincell="f" style="position:absolute;left:2832;top:2719;width:1259;height:5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Century"/>
                              <w:color w:val="3366FF"/>
                              <w:lang w:val="en-US" w:eastAsia="ja-JP" w:bidi="ar-SA"/>
                            </w:rPr>
                            <w:t>計画全体の案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dashstyle="shortdot" joinstyle="miter" endcap="round"/>
                    <w10:wrap type="none"/>
                  </v:shape>
                  <v:shape id="shape_0" fillcolor="#ffff99" stroked="t" o:allowincell="f" style="position:absolute;left:4732;top:2719;width:1639;height:5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Century"/>
                              <w:color w:val="3366FF"/>
                              <w:lang w:val="en-US" w:eastAsia="ja-JP" w:bidi="ar-SA"/>
                            </w:rPr>
                            <w:t>計画の策定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Century"/>
                              <w:color w:val="3366FF"/>
                              <w:lang w:val="en-US" w:eastAsia="ja-JP" w:bidi="ar-SA"/>
                            </w:rPr>
                            <w:t>変更の理由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dashstyle="shortdot" joinstyle="miter" endcap="round"/>
                    <w10:wrap type="none"/>
                  </v:shape>
                  <v:shape id="shape_0" fillcolor="#ccffff" stroked="t" o:allowincell="f" style="position:absolute;left:3672;top:3490;width:2839;height:5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うち農用地利用計画案　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392;top:5267;width:1799;height:5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Century"/>
                              <w:color w:val="3366FF"/>
                              <w:lang w:val="en-US" w:eastAsia="ja-JP" w:bidi="ar-SA"/>
                            </w:rPr>
                            <w:t>地域住民</w:t>
                          </w:r>
                        </w:p>
                      </w:txbxContent>
                    </v:textbox>
                    <v:fill o:detectmouseclick="t" type="solid" color2="#000066"/>
                    <v:stroke color="black" weight="38160" joinstyle="miter" endcap="flat"/>
                    <w10:wrap type="none"/>
                  </v:shap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black" stroked="t" o:allowincell="f" style="position:absolute;left:5732;top:4363;width:499;height:872;mso-wrap-style:none;v-text-anchor:middle;mso-position-horizontal-relative:char" type="_x0000_t68">
                    <v:fill o:detectmouseclick="t" type="solid" color2="white"/>
                    <v:stroke color="black" weight="38160" joinstyle="miter" endcap="flat"/>
                    <w10:wrap type="none"/>
                  </v:shape>
                  <v:shape id="shape_0" fillcolor="black" stroked="t" o:allowincell="f" style="position:absolute;left:4392;top:4072;width:439;height:1163;mso-wrap-style:none;v-text-anchor:middle;mso-position-horizontal-relative:char" type="_x0000_t68">
                    <v:fill o:detectmouseclick="t" type="solid" color2="white"/>
                    <v:stroke color="black" weight="38160" joinstyle="miter" endcap="flat"/>
                    <w10:wrap type="none"/>
                  </v:shape>
                  <v:shape id="shape_0" fillcolor="white" stroked="f" o:allowincell="f" style="position:absolute;left:4832;top:4775;width:899;height:2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Century"/>
                              <w:color w:val="3366FF"/>
                              <w:lang w:val="en-US" w:eastAsia="ja-JP" w:bidi="ar-SA"/>
                            </w:rPr>
                            <w:t>意　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#ccffff" stroked="t" o:allowincell="f" style="position:absolute;left:2032;top:3561;width:1619;height:450;mso-wrap-style:none;v-text-anchor:middle;mso-position-horizontal-relative:char" type="_x0000_t66"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1472;top:3199;width:539;height:34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農用地区域内土地所有者等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2592;top:6108;width:4139;height:8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計画案知事協議　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2052;top:4945;width:1679;height:872;mso-wrap-style:square;v-text-anchor:top;mso-position-horizontal-relative:char" type="_x0000_t1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異議申出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2952;top:6399;width:1619;height:2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知事同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dashstyle="shortdot" joinstyle="miter" endcap="round"/>
                    <w10:wrap type="none"/>
                  </v:shape>
                  <v:shape id="shape_0" fillcolor="#ccffff" stroked="t" o:allowincell="f" style="position:absolute;left:3552;top:4083;width:719;height:2316;mso-wrap-style:none;v-text-anchor:middle;mso-position-horizontal-relative:char" type="_x0000_t67"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872;top:7273;width:5219;height:11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整備計画の決定公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　　　　　　　　　　　＋</w:t>
                          </w:r>
                        </w:p>
                      </w:txbxContent>
                    </v:textbox>
                    <v:fill o:detectmouseclick="t" type="solid" color2="#000066"/>
                    <v:stroke color="black" weight="38160" joinstyle="miter" endcap="flat"/>
                    <w10:wrap type="none"/>
                  </v:shape>
                  <v:shape id="shape_0" fillcolor="#ffff99" stroked="t" o:allowincell="f" style="position:absolute;left:2052;top:7684;width:1979;height:5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Century"/>
                              <w:color w:val="3366FF"/>
                              <w:lang w:val="en-US" w:eastAsia="ja-JP" w:bidi="ar-SA"/>
                            </w:rPr>
                            <w:t>農業振興地域整備計画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672;top:7695;width:1979;height:5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Century"/>
                              <w:color w:val="3366FF"/>
                              <w:lang w:val="en-US" w:eastAsia="ja-JP" w:bidi="ar-SA"/>
                            </w:rPr>
                            <w:t>提出意見の要旨と意見の処理結果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2952;top:9270;width:3779;height:5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整備計画書の縦覧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92;top:295;width:2159;height:7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法　改　正　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#ffff99" stroked="t" o:allowincell="f" style="position:absolute;left:232;top:10255;width:1079;height:288;mso-wrap-style:none;v-text-anchor:middle;mso-position-horizontal-relative:char">
                  <v:fill o:detectmouseclick="t" type="solid" color2="#000066"/>
                  <v:stroke color="black" weight="38160" joinstyle="miter" endcap="flat"/>
                  <w10:wrap type="none"/>
                </v:rect>
                <v:shape id="shape_0" fillcolor="white" stroked="f" o:allowincell="f" style="position:absolute;left:1412;top:10263;width:2079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が改正部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052;top:289;width:7272;height:9888">
                  <v:roundrect id="shape_0" fillcolor="white" stroked="t" o:allowincell="f" style="position:absolute;left:8052;top:574;width:7271;height:9602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oundrect>
                  <v:shape id="shape_0" fillcolor="#ccffff" stroked="t" o:allowincell="f" style="position:absolute;left:13564;top:1236;width:1259;height:5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計画原案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13804;top:1840;width:759;height:7414;mso-wrap-style:none;v-text-anchor:middle;mso-position-horizontal-relative:char" type="_x0000_t67"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44;top:1156;width:1979;height:8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農業協同組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土地改良区　　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農業委員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10824;top:1156;width:2699;height:812;mso-wrap-style:square;v-text-anchor:top;mso-position-horizontal-relative:char" type="_x0000_t1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意見聴取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10872;top:2601;width:3379;height:11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農業振興地域整備計画のうち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農用地利用計画案の公告・縦覧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712;top:2930;width:1147;height:450;mso-wrap-style:none;v-text-anchor:middle;mso-position-horizontal-relative:char" type="_x0000_t66"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164;top:2601;width:539;height:40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農用地区域内土地所有者等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10284;top:6102;width:4139;height:8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計画案知事協議　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704;top:4939;width:1679;height:872;mso-wrap-style:square;v-text-anchor:top;mso-position-horizontal-relative:char" type="_x0000_t1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異議申出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10644;top:6393;width:1619;height:2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知事同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dashstyle="shortdot" joinstyle="miter" endcap="round"/>
                    <w10:wrap type="none"/>
                  </v:shape>
                  <v:shape id="shape_0" fillcolor="#ccffff" stroked="t" o:allowincell="f" style="position:absolute;left:11244;top:3757;width:719;height:2636;mso-wrap-style:none;v-text-anchor:middle;mso-position-horizontal-relative:char" type="_x0000_t67"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10332;top:7225;width:4091;height:5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整備計画の決定公告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10644;top:9264;width:3779;height:5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整備計画書の縦覧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84;top:289;width:2159;height:7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法　改　正　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1:09:00Z</dcterms:created>
  <dc:creator>HITACHI</dc:creator>
  <dc:description/>
  <dc:language>en-US</dc:language>
  <cp:lastModifiedBy>HITACHI</cp:lastModifiedBy>
  <cp:lastPrinted>2005-10-04T10:02:00Z</cp:lastPrinted>
  <dcterms:modified xsi:type="dcterms:W3CDTF">2005-10-04T01:11:00Z</dcterms:modified>
  <cp:revision>3</cp:revision>
  <dc:subject/>
  <dc:title> </dc:title>
</cp:coreProperties>
</file>