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計画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75"/>
        <w:gridCol w:w="5369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にあっては名称及び代表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・生年月日（年齢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男　□女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歳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個人の場合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設立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・主たる事業内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認可事項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あり（　　　　　　　　　　　　　　）　□なし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店予定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規従業員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　パート・アルバイ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空き店舗等の履歴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従前の使用方法、営業していた店舗の業種など）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（予定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から　　　　年　　月　　日</w:t>
            </w:r>
          </w:p>
        </w:tc>
      </w:tr>
      <w:tr>
        <w:trPr>
          <w:trHeight w:val="8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取扱商品・サービス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の動機・きっかけ・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なぜこの事業か、市民以外の場合、なぜ藤岡市で開店するか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身の強み</w:t>
            </w:r>
            <w:r>
              <w:rPr>
                <w:sz w:val="22"/>
              </w:rPr>
              <w:t>（知識・経験、保有する資格、人脈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セールスポイント、ターゲット、販売方法、広告宣伝方法、将来の展望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36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2:00Z</dcterms:created>
  <dc:creator>sg11f37</dc:creator>
  <dc:description/>
  <cp:keywords/>
  <dc:language>en-US</dc:language>
  <cp:lastModifiedBy>user074</cp:lastModifiedBy>
  <cp:lastPrinted>2019-01-17T10:56:00Z</cp:lastPrinted>
  <dcterms:modified xsi:type="dcterms:W3CDTF">2019-01-21T01:21:00Z</dcterms:modified>
  <cp:revision>5</cp:revision>
  <dc:subject/>
  <dc:title>事業計画書</dc:title>
</cp:coreProperties>
</file>