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left="178" w:firstLine="56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創業者融資保証料補助金及び利子補給金交付認定申請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藤岡市創業者融資保証料補助金及び利子補給金交付</w:t>
      </w:r>
      <w:r>
        <w:rPr>
          <w:rFonts w:ascii="ＭＳ 明朝;MS Mincho" w:hAnsi="ＭＳ 明朝;MS Mincho" w:cs="ＭＳ 明朝;MS Mincho"/>
        </w:rPr>
        <w:t>要綱第５条に規定する補助金等の交付の認定を受けたいので、同要綱第４条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借入の内容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2410"/>
        <w:gridCol w:w="2531"/>
      </w:tblGrid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融資金融機関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支店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 xml:space="preserve">融 資 資 金 名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借入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年　　月　　日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借入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資金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　　・　　設備資金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融資利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％　　　固定・その他（　　　　　　）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返済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金均等 ・ 元利均等 ・その他（　　　　　　　）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信用保証協</w:t>
            </w:r>
            <w:r>
              <w:rPr>
                <w:rFonts w:ascii="ＭＳ 明朝;MS Mincho" w:hAnsi="ＭＳ 明朝;MS Mincho" w:cs="ＭＳ 明朝;MS Mincho"/>
                <w:kern w:val="0"/>
              </w:rPr>
              <w:t>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あり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保証料額　　　　　　円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信用保証料率　　　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　一括・分割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なし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</w:t>
      </w:r>
      <w:r>
        <w:rPr/>
        <w:t>業の内容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51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種・事業内容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事業所･店舗等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開業･法人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金融機関が発行する融資の事実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融資決定通知書、計算書、お支払額明細書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金融機関が発行する返済予定表の写し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信用保証協会が発行する信用保証決定のお知らせ（お客様用）の写し（信用保証協会を利用する場合のみ）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許認可等を要する業種にあっては、許可証等の写し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法人にあっては履歴事項全部証明書（法務局で発行）の写し、個人にあっては個人事業開業届出書（税務署に提出したもの）の写し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事業所又は店舗の位置が確認できる住宅地図等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暴力団排除に関する誓約書（様式第２号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0:00Z</dcterms:created>
  <dc:creator>takasaki</dc:creator>
  <dc:description/>
  <cp:keywords/>
  <dc:language>en-US</dc:language>
  <cp:lastModifiedBy>sg11f39</cp:lastModifiedBy>
  <cp:lastPrinted>2017-03-22T14:27:00Z</cp:lastPrinted>
  <dcterms:modified xsi:type="dcterms:W3CDTF">2022-03-03T23:35:00Z</dcterms:modified>
  <cp:revision>3</cp:revision>
  <dc:subject/>
  <dc:title>商業者創業支援事業補助金交付要綱（案）</dc:title>
</cp:coreProperties>
</file>