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szCs w:val="21"/>
          <w:u w:val="single"/>
        </w:rPr>
        <w:t>店舗名称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Cs w:val="21"/>
          <w:u w:val="single"/>
        </w:rPr>
        <w:t>代表者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Cs w:val="21"/>
        </w:rPr>
        <w:t>１．実施状況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sz w:val="26"/>
          <w:szCs w:val="26"/>
          <w:u w:val="single"/>
        </w:rPr>
        <w:t>　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２．事業概要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店舗名　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所在地　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電話番号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取扱品目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従業員数　　　　　　　　　人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営業時間　　　　　　　　　　　　　　　　　　　　　　　　　　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  <w:t>定休日　　　　　　　　　　　　　　　　　　　　　　　　　　　</w:t>
      </w:r>
    </w:p>
    <w:p>
      <w:pPr>
        <w:pStyle w:val="Normal"/>
        <w:ind w:firstLine="1260"/>
        <w:rPr/>
      </w:pPr>
      <w:r>
        <w:rPr>
          <w:u w:val="single"/>
        </w:rPr>
        <w:t>許認可事項等　　　　　　　　　　　　　　　　　　　　　　　　</w:t>
      </w:r>
    </w:p>
    <w:sectPr>
      <w:type w:val="nextPage"/>
      <w:pgSz w:w="11906" w:h="16838"/>
      <w:pgMar w:left="1588" w:right="1247" w:gutter="0" w:header="0" w:top="1361" w:footer="0" w:bottom="136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9:00Z</dcterms:created>
  <dc:creator>user074</dc:creator>
  <dc:description/>
  <cp:keywords/>
  <dc:language>en-US</dc:language>
  <cp:lastModifiedBy>user074</cp:lastModifiedBy>
  <cp:lastPrinted>2019-02-20T08:37:00Z</cp:lastPrinted>
  <dcterms:modified xsi:type="dcterms:W3CDTF">2024-08-27T06:49:00Z</dcterms:modified>
  <cp:revision>2</cp:revision>
  <dc:subject/>
  <dc:title>事業計画書</dc:title>
</cp:coreProperties>
</file>