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</w:rPr>
        <w:t>（様式第１号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  <w:t>平成　　　年　　　月　　　日</w:t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群馬県知事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市長村長名　　　　　　　　　　　　　　印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群馬県ふるさと伝統工芸士認定推薦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群馬県ふるさと工芸士認定要綱第３条第１項の規定に基づき、下記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群馬県ふるさと伝統工芸士として認定されるよう推薦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工芸品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候補者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３　候補者別推薦調書（別添のとおり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18:00Z</dcterms:created>
  <dc:creator>土地開発公社</dc:creator>
  <dc:description/>
  <dc:language>en-US</dc:language>
  <cp:lastModifiedBy>土地開発公社</cp:lastModifiedBy>
  <dcterms:modified xsi:type="dcterms:W3CDTF">2001-09-25T02:20:00Z</dcterms:modified>
  <cp:revision>1</cp:revision>
  <dc:subject/>
  <dc:title>（様式第１号）</dc:title>
</cp:coreProperties>
</file>