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</w:t>
      </w:r>
      <w:r>
        <w:rPr>
          <w:b/>
          <w:sz w:val="32"/>
        </w:rPr>
        <w:t>群馬県ふるさと伝統工芸品指定の変更（廃止）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平成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群馬県知事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sz w:val="22"/>
        </w:rPr>
        <w:t>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0"/>
        </w:rPr>
        <w:t>（団体等にあたっては、名称及び代表者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</w:t>
      </w:r>
      <w:r>
        <w:rPr>
          <w:sz w:val="22"/>
        </w:rPr>
        <w:t>群馬県ふるさと伝統工芸品指定事項について、下記のとおり変更（廃止）したいので群馬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ふるさと伝統工芸品指定要綱第</w:t>
      </w:r>
      <w:r>
        <w:rPr>
          <w:sz w:val="22"/>
        </w:rPr>
        <w:t>6</w:t>
      </w:r>
      <w:r>
        <w:rPr>
          <w:sz w:val="22"/>
        </w:rPr>
        <w:t>条の規定により、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群馬県ふるさと伝統工芸品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　定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平成　　　　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指　定　番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指　定　第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内容（廃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（廃止）する理由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51" w:right="1151" w:gutter="0" w:header="0" w:top="1151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7:04:00Z</dcterms:created>
  <dc:creator>飯島峰生</dc:creator>
  <dc:description/>
  <dc:language>en-US</dc:language>
  <cp:lastModifiedBy>土地開発公社</cp:lastModifiedBy>
  <cp:lastPrinted>2001-09-25T10:41:00Z</cp:lastPrinted>
  <dcterms:modified xsi:type="dcterms:W3CDTF">2001-09-25T01:50:00Z</dcterms:modified>
  <cp:revision>2</cp:revision>
  <dc:subject/>
  <dc:title>様式第３</dc:title>
</cp:coreProperties>
</file>