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</w:rPr>
      </w:pPr>
      <w:r>
        <w:rPr>
          <w:rFonts w:cs="ＭＳ 明朝;MS Mincho"/>
        </w:rPr>
        <w:t>様式第３号（第６条関係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</w:rPr>
        <w:t>指定ごみ袋取扱店登録内容変更届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tbl>
      <w:tblPr>
        <w:tblW w:w="2761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60"/>
      </w:tblGrid>
      <w:tr>
        <w:trPr>
          <w:trHeight w:val="40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  <w:t>　（宛先）藤岡市長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申請者　住　　所</w:t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取扱店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名　　　　　　　　　　　　㊞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4" w:hanging="244"/>
        <w:rPr>
          <w:rFonts w:cs="ＭＳ 明朝;MS Mincho"/>
        </w:rPr>
      </w:pPr>
      <w:r>
        <w:rPr>
          <w:rFonts w:cs="ＭＳ 明朝;MS Mincho"/>
        </w:rPr>
        <w:t>　　藤岡市指定ごみ袋販売店の登録に関して変更が生じましたので、藤岡市指定ごみ袋の販売に関する要綱第６条の規定により、次のとおり届け出します。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2205"/>
        <w:gridCol w:w="630"/>
        <w:gridCol w:w="2205"/>
        <w:gridCol w:w="630"/>
      </w:tblGrid>
      <w:tr>
        <w:trPr>
          <w:trHeight w:val="405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扱　店　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表　者　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　　　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扱　品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可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用可燃：特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可燃：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用可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可燃：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用不燃：特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不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用不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不燃：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不燃：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扱　店　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表　者　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　　　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扱　品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可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用可燃：特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可燃：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用可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可燃：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用不燃：特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不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用不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不燃：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不燃：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47:00Z</dcterms:created>
  <dc:creator>総務部行政課</dc:creator>
  <dc:description/>
  <dc:language>en-US</dc:language>
  <cp:lastModifiedBy>FJ-USER</cp:lastModifiedBy>
  <cp:lastPrinted>2014-01-31T17:45:00Z</cp:lastPrinted>
  <dcterms:modified xsi:type="dcterms:W3CDTF">2014-08-06T00:47:00Z</dcterms:modified>
  <cp:revision>2</cp:revision>
  <dc:subject/>
  <dc:title>一太郎 10/9/8 文書</dc:title>
</cp:coreProperties>
</file>