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center"/>
        <w:rPr/>
      </w:pPr>
      <w:r>
        <w:rPr>
          <w:rFonts w:cs="ＭＳ 明朝;MS Mincho"/>
        </w:rPr>
        <w:t>指定ごみ袋取扱店登録申請書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（宛先）藤岡市長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申請者　住　　所</w:t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取扱店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名　　　　　　　　　　　㊞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4" w:hanging="244"/>
        <w:rPr/>
      </w:pPr>
      <w:r>
        <w:rPr>
          <w:rFonts w:cs="ＭＳ 明朝;MS Mincho"/>
        </w:rPr>
        <w:t>　　藤岡市指定ごみ袋の販売をしたいので、藤岡市指定ごみ袋の販売に関する要綱第２条の規定により、取扱店の登録を申請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630"/>
        <w:gridCol w:w="2415"/>
        <w:gridCol w:w="630"/>
      </w:tblGrid>
      <w:tr>
        <w:trPr>
          <w:trHeight w:val="8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扱　店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　表　者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　　　種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扱　品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家庭用可燃：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事業用可燃：特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家庭用可燃：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事業用可燃：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家庭用可燃：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事業用不燃：特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家庭用不燃：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事業用不燃：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家庭用不燃：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家庭用不燃：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  <w:t>　※　取扱品目に○を記載してください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45:00Z</dcterms:created>
  <dc:creator>総務部行政課</dc:creator>
  <dc:description/>
  <dc:language>en-US</dc:language>
  <cp:lastModifiedBy>FJ-USER</cp:lastModifiedBy>
  <cp:lastPrinted>2014-01-31T17:45:00Z</cp:lastPrinted>
  <dcterms:modified xsi:type="dcterms:W3CDTF">2014-08-06T00:45:00Z</dcterms:modified>
  <cp:revision>2</cp:revision>
  <dc:subject/>
  <dc:title>一太郎 10/9/8 文書</dc:title>
</cp:coreProperties>
</file>