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w w:val="200"/>
          <w:lang w:val="en-US" w:eastAsia="en-US"/>
        </w:rPr>
        <w:t>誓　約　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今回一般廃棄物収集運搬業の許可にあたり、廃棄物の処理及び清掃に関する法律第７条第５項第４号イからルまでに該当しないことを誓約します。また、県市の関係諸条例その他規定されたことを遵守し、市当局に迷惑をかけない事を誓い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もし該当した場合は、どの様な処分を受けても異議ない事を誓約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　　　住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</w:t>
      </w:r>
      <w:r>
        <w:rPr>
          <w:lang w:val="en-US" w:eastAsia="en-US"/>
        </w:rPr>
        <w:t>氏名　　　　　　　　　　　　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</w:t>
      </w:r>
      <w:r>
        <w:rPr>
          <w:lang w:val="en-US" w:eastAsia="en-US"/>
        </w:rPr>
        <w:t>（法人にあたっては主たる事務所の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</w:t>
      </w:r>
      <w:r>
        <w:rPr>
          <w:lang w:val="en-US" w:eastAsia="en-US"/>
        </w:rPr>
        <w:t>所在地、名称、代表者の氏名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藤岡市長　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0" w:right="113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44:00Z</dcterms:created>
  <dc:creator>sg109f33</dc:creator>
  <dc:description/>
  <cp:keywords/>
  <dc:language>en-US</dc:language>
  <cp:lastModifiedBy>sg109f46</cp:lastModifiedBy>
  <cp:lastPrinted>2012-01-12T14:48:00Z</cp:lastPrinted>
  <dcterms:modified xsi:type="dcterms:W3CDTF">2020-01-21T04:26:00Z</dcterms:modified>
  <cp:revision>4</cp:revision>
  <dc:subject/>
  <dc:title>新規の申込のときの提出書類</dc:title>
</cp:coreProperties>
</file>