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藤岡市長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団体等の名称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代表者　住　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氏　名　　　　　　　　　㊞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連絡先　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年　　月　　日付けで交付決定のあった環境美化看板について、申請したとおりの場所に設置しましたので、藤岡市環境美化看板交付要綱第１０条の規定により報告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2:00Z</dcterms:created>
  <dc:creator>sg6f30</dc:creator>
  <dc:description/>
  <cp:keywords/>
  <dc:language>en-US</dc:language>
  <cp:lastModifiedBy>FJ-USER</cp:lastModifiedBy>
  <cp:lastPrinted>2014-04-07T11:31:00Z</cp:lastPrinted>
  <dcterms:modified xsi:type="dcterms:W3CDTF">2018-06-12T04:15:00Z</dcterms:modified>
  <cp:revision>5</cp:revision>
  <dc:subject/>
  <dc:title/>
</cp:coreProperties>
</file>