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障害者控除対象者認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あて先）藤岡市福祉事務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住　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氏　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電　話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（対象者との続柄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得税法施行令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昭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政令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並びに地方税法施行令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昭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政令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4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又は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及び同令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又は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  <w:r>
        <w:rPr/>
        <w:t>に定める障害者・特別障害者としての認定を申請します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969"/>
        <w:gridCol w:w="1134"/>
        <w:gridCol w:w="2725"/>
      </w:tblGrid>
      <w:tr>
        <w:trPr>
          <w:trHeight w:val="11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藤岡市</w:t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</w:p>
        </w:tc>
      </w:tr>
      <w:tr>
        <w:trPr>
          <w:trHeight w:val="113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理由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分所得税確定申告に使用するため</w:t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77"/>
      </w:tblGrid>
      <w:tr>
        <w:trPr>
          <w:trHeight w:val="9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介護認定調査票の閲覧に同意します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象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市役所記入欄（下記には記入しないでください。）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2268"/>
        <w:gridCol w:w="1184"/>
      </w:tblGrid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保険者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効期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確認者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0:20:00Z</dcterms:created>
  <dc:creator>sg16f49</dc:creator>
  <dc:description/>
  <cp:keywords/>
  <dc:language>en-US</dc:language>
  <cp:lastModifiedBy>sg16f36</cp:lastModifiedBy>
  <cp:lastPrinted>2013-10-25T16:34:00Z</cp:lastPrinted>
  <dcterms:modified xsi:type="dcterms:W3CDTF">2023-11-17T00:20:00Z</dcterms:modified>
  <cp:revision>2</cp:revision>
  <dc:subject/>
  <dc:title/>
</cp:coreProperties>
</file>