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４号（第７条関係）</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職員初任者研修支援事業補助金請求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1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宛先）藤岡市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請求者　住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付け　　第　　号で交付決定を受けた藤岡市介護職員初任者研修支援事業補助金について、藤岡市介護職員初任者研修支援事業実施要綱第７条第１項の規定により、次のとおり請求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請求金額　　　　　　　　　　円</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bl>
      <w:tblPr>
        <w:tblW w:w="7796" w:type="dxa"/>
        <w:jc w:val="left"/>
        <w:tblInd w:w="421" w:type="dxa"/>
        <w:tblLayout w:type="fixed"/>
        <w:tblCellMar>
          <w:top w:w="0" w:type="dxa"/>
          <w:left w:w="108" w:type="dxa"/>
          <w:bottom w:w="0" w:type="dxa"/>
          <w:right w:w="108" w:type="dxa"/>
        </w:tblCellMar>
      </w:tblPr>
      <w:tblGrid>
        <w:gridCol w:w="1984"/>
        <w:gridCol w:w="581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リガナ</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名義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融機関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支店　・　支所</w:t>
            </w:r>
          </w:p>
        </w:tc>
      </w:tr>
      <w:tr>
        <w:trPr>
          <w:trHeight w:val="3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種類</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普　通　　　・　　　当　座　　　　　</w:t>
            </w:r>
          </w:p>
        </w:tc>
      </w:tr>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游明朝" w:hAnsi="游明朝" w:eastAsia="游明朝"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5:00Z</dcterms:created>
  <dc:creator>sg16f49</dc:creator>
  <dc:description/>
  <cp:keywords/>
  <dc:language>en-US</dc:language>
  <cp:lastModifiedBy>user061</cp:lastModifiedBy>
  <cp:lastPrinted>2020-11-06T17:58:00Z</cp:lastPrinted>
  <dcterms:modified xsi:type="dcterms:W3CDTF">2021-03-23T06:25:00Z</dcterms:modified>
  <cp:revision>3</cp:revision>
  <dc:subject/>
  <dc:title/>
</cp:coreProperties>
</file>