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５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労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宛先）藤岡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法人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法人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次の者を、介護職員として継続雇用（　している　／　した　）ことを証明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氏　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生年月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勤務先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勤務事業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介護サービス種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在職期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から　　　年　　月　　日まで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職　種　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職種については、「介護職員」、「訪問介護員」等と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sg16f49</dc:creator>
  <dc:description/>
  <cp:keywords/>
  <dc:language>en-US</dc:language>
  <cp:lastModifiedBy>user061</cp:lastModifiedBy>
  <cp:lastPrinted>2020-10-12T16:49:00Z</cp:lastPrinted>
  <dcterms:modified xsi:type="dcterms:W3CDTF">2021-03-23T06:25:00Z</dcterms:modified>
  <cp:revision>3</cp:revision>
  <dc:subject/>
  <dc:title/>
</cp:coreProperties>
</file>