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５条関係）</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表面）</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職員初任者研修支援事業補助金交付申請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1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宛先）藤岡市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　住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とおり藤岡市介護職員初任者研修支援事業補助金の交付を受けたいので、藤岡市介護職員初任者研修支援事業実施要綱第５条の規定により、関係書類を添えて申請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bl>
      <w:tblPr>
        <w:tblW w:w="8494" w:type="dxa"/>
        <w:jc w:val="left"/>
        <w:tblInd w:w="0" w:type="dxa"/>
        <w:tblLayout w:type="fixed"/>
        <w:tblCellMar>
          <w:top w:w="0" w:type="dxa"/>
          <w:left w:w="108" w:type="dxa"/>
          <w:bottom w:w="0" w:type="dxa"/>
          <w:right w:w="108" w:type="dxa"/>
        </w:tblCellMar>
      </w:tblPr>
      <w:tblGrid>
        <w:gridCol w:w="2405"/>
        <w:gridCol w:w="60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研修受講者氏名</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研修受講日</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から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延　　日間）</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受講料</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就労している</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施設名</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就労期間</w:t>
            </w:r>
          </w:p>
        </w:tc>
        <w:tc>
          <w:tcPr>
            <w:tcW w:w="6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から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延　　箇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補助金の額</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98"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他の助成の有無</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98"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有　　　・　　　無</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添付書類</w:t>
      </w:r>
    </w:p>
    <w:p>
      <w:pPr>
        <w:pStyle w:val="Normal"/>
        <w:ind w:left="72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住所を有する市区町村の課する市区町村税の滞納がないことを証明する書類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研修修了証明書の写し</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受講料等の領収書の写し</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就労証明書（様式第２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　その他市長が必要と認めた書類</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市内在住者が裏面の調査に同意する場合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証明書類は不要です。</w:t>
      </w:r>
    </w:p>
    <w:p>
      <w:pPr>
        <w:pStyle w:val="Style17"/>
        <w:ind w:left="99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裏面）</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私は、藤岡市介護職員初任者研修支援事業補助金の交付を申請するに当たり、市税に関する情報及び住民記録情報を市が保有する公簿等により市の職員が確認することに同意します。</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　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游明朝" w:hAnsi="游明朝" w:eastAsia="游明朝"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5:00Z</dcterms:created>
  <dc:creator>sg16f49</dc:creator>
  <dc:description/>
  <cp:keywords/>
  <dc:language>en-US</dc:language>
  <cp:lastModifiedBy>user061</cp:lastModifiedBy>
  <dcterms:modified xsi:type="dcterms:W3CDTF">2021-03-23T06:25:00Z</dcterms:modified>
  <cp:revision>2</cp:revision>
  <dc:subject/>
  <dc:title/>
</cp:coreProperties>
</file>