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宅高齢者理美容サービス費給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藤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藤岡市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在宅高齢者理美容サービス費を給付されたく、申請します。</w:t>
      </w:r>
    </w:p>
    <w:p>
      <w:pPr>
        <w:pStyle w:val="Normal"/>
        <w:spacing w:before="0" w:after="240"/>
        <w:ind w:firstLine="210"/>
        <w:rPr>
          <w:color w:val="000000"/>
        </w:rPr>
      </w:pPr>
      <w:r>
        <w:rPr>
          <w:color w:val="000000"/>
          <w:kern w:val="0"/>
        </w:rPr>
        <w:t>なお、申請を行うにあたり、対象者の要件に係る私の住民基本台帳情報、税情報及び介護保険情報について、市の職員が公簿又は関係機関に確認することを承諾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3412"/>
        <w:gridCol w:w="2708"/>
      </w:tblGrid>
      <w:tr>
        <w:trPr>
          <w:trHeight w:val="2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申請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岡市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95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申請</w:t>
            </w:r>
            <w:r>
              <w:rPr/>
              <w:t>者の状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希望事業者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106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代行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事業所名　　　　　　　　担当者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6:00Z</dcterms:created>
  <dc:creator>sg16f36</dc:creator>
  <dc:description/>
  <cp:keywords/>
  <dc:language>en-US</dc:language>
  <cp:lastModifiedBy>R06F148</cp:lastModifiedBy>
  <cp:lastPrinted>2024-03-06T18:12:00Z</cp:lastPrinted>
  <dcterms:modified xsi:type="dcterms:W3CDTF">2025-03-27T05:53:00Z</dcterms:modified>
  <cp:revision>7</cp:revision>
  <dc:subject/>
  <dc:title/>
</cp:coreProperties>
</file>