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事業所　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運営を希望している法人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385"/>
      </w:tblGrid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者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所在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運営実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  <w:tr>
        <w:trPr>
          <w:trHeight w:val="38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  <w:tr>
        <w:trPr>
          <w:trHeight w:val="38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設置を計画している事業所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385"/>
      </w:tblGrid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予定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</w:t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通い：　　　　　人　　　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設施設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の趣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確保の見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者確保の見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予定地の状況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580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形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自己所有　・　借地　・　今後取得予定　）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現況　　　　　　）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に基づく制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地域内　　→　　農振白地　　・　　農振青地</w:t>
            </w:r>
          </w:p>
          <w:p>
            <w:pPr>
              <w:pStyle w:val="Normal"/>
              <w:rPr/>
            </w:pPr>
            <w:r>
              <w:rPr/>
              <w:t>農振地域外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区域内→市街化区域・市街化調整区域・非線引き区域</w:t>
            </w:r>
          </w:p>
          <w:p>
            <w:pPr>
              <w:pStyle w:val="Normal"/>
              <w:rPr/>
            </w:pPr>
            <w:r>
              <w:rPr/>
              <w:t>計画区域外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法的規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指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）　　・　　無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区域指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有（　　　　　　　　　　　　　）　　・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案内図（設置予定地がわかるもの）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物の状況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構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firstLine="420"/>
              <w:jc w:val="center"/>
              <w:rPr/>
            </w:pPr>
            <w:r>
              <w:rPr/>
              <w:t>造　　　　階建　（　耐火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　）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（　新築　・　改修・　増改築　・　改修なし　）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68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147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間及び食堂の合計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個室の宿泊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630"/>
              <w:rPr/>
            </w:pPr>
            <w:r>
              <w:rPr/>
              <w:t>室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室以外の宿泊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630"/>
              <w:rPr/>
            </w:pPr>
            <w:r>
              <w:rPr/>
              <w:t>室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所有形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（　自己所有　・　借家　・　今後取得予定　）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計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着工予定：平成　　年　　月　　日　　　竣工予定：平成　　年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平面図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設置に要する費用について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340"/>
        <w:gridCol w:w="360"/>
        <w:gridCol w:w="1980"/>
        <w:gridCol w:w="2343"/>
      </w:tblGrid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建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年度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管理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、寄付金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取得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設置にともなう地元への説明経緯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78"/>
        <w:gridCol w:w="5585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手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内容及び質疑応答（意見、要望等）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予定地周辺住民の同意書等があれば添付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サービス利用見込みについて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3602"/>
        <w:gridCol w:w="3423"/>
      </w:tblGrid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者見込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年間　　　　　人（１年目）年間　　　　　人（２年目）</w:t>
            </w:r>
          </w:p>
          <w:p>
            <w:pPr>
              <w:pStyle w:val="Normal"/>
              <w:ind w:right="840" w:hanging="0"/>
              <w:rPr/>
            </w:pPr>
            <w:r>
              <w:rPr/>
              <w:t>年間　　　　　人（３年目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収入予想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費用見積もり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収支見通し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年目以上の資金収支計画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８　事業所の代表者・管理者・生活相談員</w:t>
      </w:r>
      <w:r>
        <w:rPr/>
        <w:t>の経歴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080"/>
        <w:gridCol w:w="537"/>
        <w:gridCol w:w="537"/>
        <w:gridCol w:w="1264"/>
        <w:gridCol w:w="364"/>
        <w:gridCol w:w="901"/>
        <w:gridCol w:w="3964"/>
      </w:tblGrid>
      <w:tr>
        <w:trPr>
          <w:trHeight w:val="2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職歴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30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又は福祉サービスの経営経験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left"/>
              <w:rPr/>
            </w:pPr>
            <w:r>
              <w:rPr/>
              <w:t>　　　年　　　　ヶ月</w:t>
            </w:r>
          </w:p>
        </w:tc>
      </w:tr>
      <w:tr>
        <w:trPr>
          <w:trHeight w:val="2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講した研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4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サービス事業開設者研修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講済　・　受講申込済　・　受講予定なし</w:t>
            </w:r>
          </w:p>
        </w:tc>
      </w:tr>
      <w:tr>
        <w:trPr>
          <w:trHeight w:val="2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職歴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30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認知症高齢者ケアの経験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left"/>
              <w:rPr/>
            </w:pPr>
            <w:r>
              <w:rPr/>
              <w:t>　　　年　　　　ヶ月</w:t>
            </w:r>
          </w:p>
        </w:tc>
      </w:tr>
      <w:tr>
        <w:trPr>
          <w:trHeight w:val="2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講した研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4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サービス事業管理者研修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講済　・　受講申込済　・　受講予定なし</w:t>
            </w:r>
          </w:p>
        </w:tc>
      </w:tr>
      <w:tr>
        <w:trPr>
          <w:trHeight w:val="2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活相談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介護支援専門員資格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0"/>
              <w:jc w:val="left"/>
              <w:rPr/>
            </w:pPr>
            <w:r>
              <w:rPr/>
              <w:t>取得済　　　・　　未取得</w:t>
            </w:r>
          </w:p>
        </w:tc>
      </w:tr>
      <w:tr>
        <w:trPr>
          <w:trHeight w:val="58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した研修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  <w:p>
            <w:pPr>
              <w:pStyle w:val="Normal"/>
              <w:ind w:left="65" w:hanging="0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  <w:p>
            <w:pPr>
              <w:pStyle w:val="Normal"/>
              <w:ind w:left="65" w:hanging="0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94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相談員基礎資格の有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社会福祉士　　　・社会福祉主事</w:t>
            </w:r>
          </w:p>
          <w:p>
            <w:pPr>
              <w:pStyle w:val="Normal"/>
              <w:jc w:val="left"/>
              <w:rPr/>
            </w:pPr>
            <w:r>
              <w:rPr/>
              <w:t>・介護福祉士　　　・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8:00Z</dcterms:created>
  <dc:creator>FUKUSHI02</dc:creator>
  <dc:description/>
  <cp:keywords/>
  <dc:language>en-US</dc:language>
  <cp:lastModifiedBy>sg16f58</cp:lastModifiedBy>
  <cp:lastPrinted>2007-08-23T13:36:00Z</cp:lastPrinted>
  <dcterms:modified xsi:type="dcterms:W3CDTF">2013-11-18T01:54:00Z</dcterms:modified>
  <cp:revision>12</cp:revision>
  <dc:subject/>
  <dc:title>地域密着型サービス事業所　事業計画書</dc:title>
</cp:coreProperties>
</file>