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bookmarkStart w:id="0" w:name="_Hlk9704749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居宅介護支援事業所単位で抽出する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ケアプラン検証の届出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藤岡市長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者）</w:t>
      </w: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住所・連絡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介護支援専門員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1853"/>
        <w:gridCol w:w="1086"/>
        <w:gridCol w:w="1599"/>
      </w:tblGrid>
      <w:tr>
        <w:trPr>
          <w:trHeight w:val="5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保険者氏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　　　　年　　　月　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岡市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）　　　－　　　　</w:t>
            </w:r>
          </w:p>
        </w:tc>
      </w:tr>
      <w:tr>
        <w:trPr>
          <w:trHeight w:val="4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認定有効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～　　　　　年　　　月　　　日</w:t>
            </w:r>
          </w:p>
        </w:tc>
      </w:tr>
      <w:tr>
        <w:trPr>
          <w:trHeight w:val="4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要介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要介護１ ・ 要介護２ ・ 要介護３ ・ 要介護４ ・ 要介護５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訪問事業所名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訪問介護が必要な理由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サービス計画の写し（第１表～第７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利用者又その家族から同意を得たものの写し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情報（フェイスシー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分析表（アセスメントシート）</w:t>
            </w:r>
          </w:p>
        </w:tc>
      </w:tr>
    </w:tbl>
    <w:p>
      <w:pPr>
        <w:pStyle w:val="Normal"/>
        <w:spacing w:lineRule="atLeast" w:line="0"/>
        <w:ind w:right="2199" w:firstLine="2100"/>
        <w:jc w:val="distribut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2199" w:firstLine="2100"/>
        <w:jc w:val="distribut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　使　用　欄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</w:t>
      </w:r>
    </w:p>
    <w:p>
      <w:pPr>
        <w:pStyle w:val="Normal"/>
        <w:spacing w:lineRule="atLeast" w:line="0"/>
        <w:ind w:right="2199" w:firstLine="2100"/>
        <w:jc w:val="distribut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60"/>
      </w:tblGrid>
      <w:tr>
        <w:trPr>
          <w:trHeight w:val="6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初回　　２．前回提出有（直近　　　　年　　月　　日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討等の実施　（直近　　　　年　　月　　日）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受付時）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2"/>
        <w:gridCol w:w="972"/>
        <w:gridCol w:w="972"/>
        <w:gridCol w:w="486"/>
        <w:gridCol w:w="486"/>
        <w:gridCol w:w="972"/>
        <w:gridCol w:w="972"/>
        <w:gridCol w:w="972"/>
        <w:gridCol w:w="2300"/>
      </w:tblGrid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指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市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部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裁    年   月   日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結    年   月   日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存　永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　・　　非公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　　・　　非開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類番号　 ・　・</w:t>
            </w:r>
          </w:p>
        </w:tc>
      </w:tr>
      <w:tr>
        <w:trPr>
          <w:trHeight w:val="974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支援センター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907" w:gutter="0" w:header="0" w:top="680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52:00Z</dcterms:created>
  <dc:creator>fujiwara1532</dc:creator>
  <dc:description/>
  <cp:keywords/>
  <dc:language>en-US</dc:language>
  <cp:lastModifiedBy>sg16f67</cp:lastModifiedBy>
  <cp:lastPrinted>2021-12-09T09:12:00Z</cp:lastPrinted>
  <dcterms:modified xsi:type="dcterms:W3CDTF">2022-10-18T07:14:00Z</dcterms:modified>
  <cp:revision>52</cp:revision>
  <dc:subject/>
  <dc:title>認定有効期間の半数を超え短期入所サービスを必要とする理由書</dc:title>
</cp:coreProperties>
</file>