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介護保険　　　要介護認定　要支援認定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取下げ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あて先）藤岡市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年　　月　　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行った要介護認定等の申請を下記のとおり取下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93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取下げ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認定調査（予定）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年　　　月　　　日</w:t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247"/>
        <w:gridCol w:w="883"/>
        <w:gridCol w:w="1984"/>
      </w:tblGrid>
      <w:tr>
        <w:trPr>
          <w:trHeight w:val="56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　保　険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</w:tr>
      <w:tr>
        <w:trPr>
          <w:trHeight w:val="10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394"/>
        <w:gridCol w:w="1559"/>
        <w:gridCol w:w="1559"/>
      </w:tblGrid>
      <w:tr>
        <w:trPr>
          <w:trHeight w:val="7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代行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に○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親族　地域包括支援センター　居宅介護支援事業者　介護老人福祉施設　　介護老人保健施設　介護療養型医療施設　介護医療院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との関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90"/>
        <w:gridCol w:w="7525"/>
      </w:tblGrid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治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治医氏名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下げ理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</w:p>
    <w:sectPr>
      <w:type w:val="nextPage"/>
      <w:pgSz w:w="11906" w:h="16838"/>
      <w:pgMar w:left="1247" w:right="102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39:00Z</dcterms:created>
  <dc:creator>Hitachi</dc:creator>
  <dc:description/>
  <cp:keywords/>
  <dc:language>en-US</dc:language>
  <cp:lastModifiedBy>sg16f36</cp:lastModifiedBy>
  <cp:lastPrinted>2008-12-19T14:14:00Z</cp:lastPrinted>
  <dcterms:modified xsi:type="dcterms:W3CDTF">2019-04-22T02:46:00Z</dcterms:modified>
  <cp:revision>3</cp:revision>
  <dc:subject/>
  <dc:title>介護保険　要介護認定　要支援認定　　　　　申請書</dc:title>
</cp:coreProperties>
</file>