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齢者日常生活用具給付事業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藤岡市長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次のとおり、日常生活用具の給付を受けたいので申請いたします。</w:t>
      </w:r>
    </w:p>
    <w:p>
      <w:pPr>
        <w:pStyle w:val="Normal"/>
        <w:spacing w:lineRule="exact" w:line="300"/>
        <w:ind w:firstLine="240"/>
        <w:jc w:val="left"/>
        <w:rPr>
          <w:color w:val="00000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なお、申請を行うにあたり、対象者の要件に係る私の住民基本台帳情報、税情報及び介護保険情報について、市の職員が公簿又は関係機関に確認することを承諾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425"/>
        <w:gridCol w:w="851"/>
        <w:gridCol w:w="2835"/>
      </w:tblGrid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</w:tr>
      <w:tr>
        <w:trPr>
          <w:trHeight w:val="8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（　　　歳）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居　・　高齢者世帯　・　その他（　　　　　　　　　）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等区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・要支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・　認定なし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する用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磁調理器　・　火災警報器　・　自動消火器</w:t>
            </w:r>
          </w:p>
        </w:tc>
      </w:tr>
      <w:tr>
        <w:trPr>
          <w:trHeight w:val="1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代行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記入欄（以下は記入しないでください）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0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状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28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7:00Z</dcterms:created>
  <dc:creator>sg16f36</dc:creator>
  <dc:description/>
  <cp:keywords/>
  <dc:language>en-US</dc:language>
  <cp:lastModifiedBy>sg2f57</cp:lastModifiedBy>
  <cp:lastPrinted>2024-03-06T18:20:00Z</cp:lastPrinted>
  <dcterms:modified xsi:type="dcterms:W3CDTF">2024-03-06T14:06:00Z</dcterms:modified>
  <cp:revision>10</cp:revision>
  <dc:subject/>
  <dc:title/>
</cp:coreProperties>
</file>