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 護 保 険 負 担 限 度 額 認 定 申 請 書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（あて先）藤岡市長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　次のとおり関係書類を添えて、食費・居住費（滞在費）に係る負担限度額認定を申請します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60"/>
        <w:gridCol w:w="1559"/>
        <w:gridCol w:w="2977"/>
      </w:tblGrid>
      <w:tr>
        <w:trPr>
          <w:trHeight w:val="370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被保険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申　請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月　　日</w:t>
            </w:r>
          </w:p>
        </w:tc>
      </w:tr>
      <w:tr>
        <w:trPr>
          <w:trHeight w:val="917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2"/>
              </w:rPr>
              <w:t xml:space="preserve">生 年 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 　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0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連絡先</w:t>
            </w:r>
          </w:p>
        </w:tc>
      </w:tr>
      <w:tr>
        <w:trPr>
          <w:trHeight w:val="29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0"/>
                <w:szCs w:val="22"/>
              </w:rPr>
              <w:t>介護保険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名称 （※１）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入所（院）年月日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　　年　　月　　日</w:t>
            </w:r>
          </w:p>
        </w:tc>
      </w:tr>
      <w:tr>
        <w:trPr>
          <w:trHeight w:val="66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通知及び認定証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送付先（※２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入所施設　　２　ケアマネジャー（事業所名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自宅　　　　４　その他（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介護保険施設に入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しない場合には、記入は不要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介護保険施設に入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されている方は、原則とし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  <w:u w:val="wave"/>
        </w:rPr>
        <w:t>「１　入所施設」を選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偶者に関する事項</w:t>
      </w:r>
    </w:p>
    <w:p>
      <w:pPr>
        <w:pStyle w:val="Normal"/>
        <w:spacing w:lineRule="atLeast" w:line="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この申請書における「配偶者」については、世帯分離をしている配偶者又は内縁関係の者を含みます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260"/>
        <w:gridCol w:w="1559"/>
        <w:gridCol w:w="2977"/>
      </w:tblGrid>
      <w:tr>
        <w:trPr>
          <w:trHeight w:val="141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有　　・　　無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偶者が「無」の場合は、以下の「配偶者に関する事項」欄の記入は不要です。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配偶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市民税課税状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課税　・　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生 年 月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0"/>
                <w:kern w:val="0"/>
                <w:sz w:val="20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被保険者と同じ）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本年１月１日現在の住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（現住所と異なる場合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非課税年金に関する申告　　非課税年金を受給している場合は、受給している全ての年金</w:t>
      </w:r>
      <w:r>
        <w:rPr/>
        <w:t>保険者に○をしてください。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8"/>
        <w:gridCol w:w="1559"/>
        <w:gridCol w:w="5670"/>
      </w:tblGrid>
      <w:tr>
        <w:trPr>
          <w:trHeight w:val="284" w:hRule="atLeas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課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受給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金保険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年金機構・地方公務員共済・国家公務員共済・私学共済</w:t>
            </w:r>
          </w:p>
        </w:tc>
      </w:tr>
      <w:tr>
        <w:trPr>
          <w:trHeight w:val="284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金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族年金（※）　・　障害年金</w:t>
            </w:r>
          </w:p>
        </w:tc>
      </w:tr>
    </w:tbl>
    <w:p>
      <w:pPr>
        <w:pStyle w:val="Normal"/>
        <w:spacing w:lineRule="atLeast" w:line="0"/>
        <w:ind w:firstLine="16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寡婦年金・かん夫年金・母子年金・準母子年金・遺児年金を含みます。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</wp:posOffset>
                </wp:positionV>
                <wp:extent cx="10096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75pt;mso-wrap-distance-left:9.05pt;mso-wrap-distance-right:9.05pt;mso-wrap-distance-top:0pt;mso-wrap-distance-bottom:0pt;margin-top:3.65pt;mso-position-vertical-relative:text;margin-left:40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記入欄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42"/>
        <w:gridCol w:w="597"/>
        <w:gridCol w:w="190"/>
        <w:gridCol w:w="788"/>
        <w:gridCol w:w="500"/>
        <w:gridCol w:w="288"/>
        <w:gridCol w:w="556"/>
        <w:gridCol w:w="231"/>
        <w:gridCol w:w="110"/>
        <w:gridCol w:w="678"/>
        <w:gridCol w:w="254"/>
        <w:gridCol w:w="534"/>
        <w:gridCol w:w="788"/>
        <w:gridCol w:w="51"/>
        <w:gridCol w:w="105"/>
        <w:gridCol w:w="992"/>
        <w:gridCol w:w="595"/>
        <w:gridCol w:w="1531"/>
      </w:tblGrid>
      <w:tr>
        <w:trPr>
          <w:trHeight w:val="111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年月日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得　の　状　況　及　び　認　定　記　入　欄</w:t>
            </w:r>
          </w:p>
        </w:tc>
      </w:tr>
      <w:tr>
        <w:trPr>
          <w:trHeight w:val="390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　 日</w:t>
            </w:r>
          </w:p>
        </w:tc>
        <w:tc>
          <w:tcPr>
            <w:tcW w:w="2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・市民税課税状況</w:t>
            </w:r>
          </w:p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0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本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課税　・　非課税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配偶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課税　・　非課税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世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課税　・　非課税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所得分布の状況</w:t>
            </w:r>
          </w:p>
          <w:tbl>
            <w:tblPr>
              <w:tblW w:w="3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843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合計所得金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公的年金等収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非課税年金収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w w:val="66"/>
                      <w:sz w:val="18"/>
                      <w:szCs w:val="18"/>
                    </w:rPr>
                    <w:t>合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w w:val="66"/>
                      <w:sz w:val="18"/>
                      <w:szCs w:val="18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w w:val="66"/>
                      <w:sz w:val="18"/>
                      <w:szCs w:val="18"/>
                    </w:rPr>
                    <w:t>段階判定基準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w w:val="66"/>
                      <w:sz w:val="18"/>
                      <w:szCs w:val="18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w w:val="66"/>
                      <w:sz w:val="18"/>
                      <w:szCs w:val="18"/>
                    </w:rPr>
                    <w:t>額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・預貯金の合計金額</w:t>
            </w:r>
          </w:p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</w:tblGrid>
            <w:tr>
              <w:trPr/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単身　・　夫婦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644" w:hanging="163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効期間</w:t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 月　 日</w:t>
            </w:r>
          </w:p>
          <w:p>
            <w:pPr>
              <w:pStyle w:val="Normal"/>
              <w:spacing w:lineRule="atLeast" w:line="0"/>
              <w:ind w:right="5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 月　 日</w:t>
            </w:r>
          </w:p>
        </w:tc>
        <w:tc>
          <w:tcPr>
            <w:tcW w:w="2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7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各種受給状</w:t>
            </w:r>
            <w:r>
              <w:rPr/>
              <w:t>況</w:t>
            </w:r>
          </w:p>
          <w:tbl>
            <w:tblPr>
              <w:tblW w:w="4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1134"/>
              <w:gridCol w:w="1134"/>
              <w:gridCol w:w="1134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生活保護受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有　□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sz w:val="18"/>
                      <w:szCs w:val="18"/>
                    </w:rPr>
                    <w:t>老齢福祉年金受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有　□無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・利用者負担段階</w:t>
            </w:r>
          </w:p>
          <w:tbl>
            <w:tblPr>
              <w:tblW w:w="2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段階　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適　・　不適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欄</w:t>
            </w:r>
          </w:p>
        </w:tc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元　本人・代理人（　　　　　　　　　　　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理権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　原・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</w:t>
            </w:r>
          </w:p>
        </w:tc>
      </w:tr>
      <w:tr>
        <w:trPr>
          <w:trHeight w:val="70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免・個カ・介専・（　　）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・後・介・社保・（　　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委・介・（　　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カ・通カ・（　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郵・使・（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99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決定してよろしいか、伺い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供　覧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指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副市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副部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裁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完結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存　永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５・３・１</w:t>
            </w:r>
          </w:p>
        </w:tc>
      </w:tr>
      <w:tr>
        <w:trPr>
          <w:trHeight w:val="283" w:hRule="atLeast"/>
          <w:cantSplit w:val="true"/>
        </w:trPr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　開　・　非　公　開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示　・　非　開　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類番号　　　・　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</w:rPr>
        <w:t>【裏面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】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預貯金等に関する申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984"/>
        <w:gridCol w:w="2029"/>
        <w:gridCol w:w="840"/>
        <w:gridCol w:w="2342"/>
      </w:tblGrid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</w:rPr>
              <w:t>預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金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（口座名義人）</w:t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名及び支店名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預貯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0"/>
              </w:rPr>
              <w:t>有価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　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概算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現金・負債を含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　　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　　　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配偶者がいる場合は、配偶者の預貯金等についても記入してください。</w:t>
      </w:r>
    </w:p>
    <w:p>
      <w:pPr>
        <w:pStyle w:val="Normal"/>
        <w:spacing w:lineRule="atLeast" w:line="100"/>
        <w:rPr/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預貯金等については、同じ種類の貯金等を複数保有している場合は、そのすべてを記入し、通帳等の写しを添付してください。</w:t>
      </w:r>
    </w:p>
    <w:p>
      <w:pPr>
        <w:pStyle w:val="Normal"/>
        <w:spacing w:lineRule="atLeast" w:line="100"/>
        <w:rPr/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書き切れない場合は、余白に記入するか又は別紙に記入の上添付してください。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虚偽の申告により不正に特定入所者介護サービス費等の支給を受けた場合には、介護保険法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項の規定に基づき、支給された額及び最大２倍の加算金を返還していただくことがあります。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9"/>
                <w:kern w:val="0"/>
                <w:sz w:val="28"/>
                <w:u w:val="single"/>
              </w:rPr>
              <w:t>同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u w:val="single"/>
              </w:rPr>
              <w:t>書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u w:val="single"/>
              </w:rPr>
            </w:r>
          </w:p>
          <w:p>
            <w:pPr>
              <w:pStyle w:val="Normal"/>
              <w:spacing w:lineRule="atLeas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藤岡市長</w:t>
            </w:r>
          </w:p>
          <w:p>
            <w:pPr>
              <w:pStyle w:val="Normal"/>
              <w:spacing w:lineRule="atLeas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た、藤岡市長の報告要求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＜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印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00"/>
              <w:ind w:firstLine="13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配偶者＞</w:t>
            </w:r>
          </w:p>
          <w:p>
            <w:pPr>
              <w:pStyle w:val="Normal"/>
              <w:spacing w:lineRule="atLeast" w:line="100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pacing w:lineRule="atLeast" w:line="100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  <w:p>
            <w:pPr>
              <w:pStyle w:val="Normal"/>
              <w:spacing w:lineRule="atLeast" w:line="100"/>
              <w:ind w:firstLine="25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印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20"/>
      <w:szCs w:val="20"/>
    </w:rPr>
  </w:style>
  <w:style w:type="paragraph" w:styleId="2">
    <w:name w:val="本文 2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18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4:00Z</dcterms:created>
  <dc:creator>fujioka kaigo</dc:creator>
  <dc:description/>
  <cp:keywords/>
  <dc:language>en-US</dc:language>
  <cp:lastModifiedBy>sg16f67</cp:lastModifiedBy>
  <cp:lastPrinted>2019-05-28T13:44:00Z</cp:lastPrinted>
  <dcterms:modified xsi:type="dcterms:W3CDTF">2023-06-19T02:19:00Z</dcterms:modified>
  <cp:revision>48</cp:revision>
  <dc:subject/>
  <dc:title>藤岡市・鬼石町</dc:title>
</cp:coreProperties>
</file>