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9"/>
        <w:gridCol w:w="545"/>
        <w:gridCol w:w="654"/>
        <w:gridCol w:w="435"/>
        <w:gridCol w:w="219"/>
        <w:gridCol w:w="873"/>
        <w:gridCol w:w="89"/>
        <w:gridCol w:w="782"/>
        <w:gridCol w:w="57"/>
        <w:gridCol w:w="1034"/>
        <w:gridCol w:w="647"/>
        <w:gridCol w:w="8"/>
        <w:gridCol w:w="517"/>
        <w:gridCol w:w="385"/>
        <w:gridCol w:w="188"/>
        <w:gridCol w:w="1526"/>
      </w:tblGrid>
      <w:tr>
        <w:trPr>
          <w:trHeight w:val="819" w:hRule="atLeast"/>
          <w:cantSplit w:val="true"/>
        </w:trPr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利用者カー</w:t>
            </w:r>
            <w:r>
              <w:rPr/>
              <w:t>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8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愛称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障害名</w:t>
            </w:r>
          </w:p>
        </w:tc>
        <w:tc>
          <w:tcPr>
            <w:tcW w:w="3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身障手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交付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jc w:val="right"/>
              <w:rPr/>
            </w:pPr>
            <w:r>
              <w:rPr/>
              <w:t>県　　　号　　　　級　　</w:t>
            </w:r>
          </w:p>
        </w:tc>
      </w:tr>
      <w:tr>
        <w:trPr>
          <w:trHeight w:val="990" w:hRule="atLeast"/>
          <w:cantSplit w:val="true"/>
        </w:trPr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療育手帳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交付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jc w:val="right"/>
              <w:rPr/>
            </w:pPr>
            <w:r>
              <w:rPr/>
              <w:t>県　　　号　　　　知　　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保護者及び家</w:t>
            </w:r>
            <w:r>
              <w:rPr/>
              <w:t>庭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jc w:val="distribute"/>
              <w:rPr/>
            </w:pPr>
            <w:r>
              <w:rPr>
                <w:spacing w:val="210"/>
              </w:rPr>
              <w:t>緊</w:t>
            </w:r>
            <w:r>
              <w:rPr/>
              <w:t>急連絡先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①</w:t>
            </w:r>
            <w:r>
              <w:rPr/>
              <w:t>　　　　　　　　　　　　　　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②</w:t>
            </w:r>
            <w:r>
              <w:rPr/>
              <w:t>　　　　　　　　　　　　　　電話</w:t>
            </w:r>
          </w:p>
        </w:tc>
      </w:tr>
      <w:tr>
        <w:trPr>
          <w:trHeight w:val="1419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介護状況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移</w:t>
            </w:r>
            <w:r>
              <w:rPr/>
              <w:t>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屋</w:t>
            </w:r>
            <w:r>
              <w:rPr/>
              <w:t>内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でき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できない　</w:t>
            </w:r>
            <w:r>
              <w:rPr>
                <w:rFonts w:ascii="ＭＳ 明朝" w:hAnsi="ＭＳ 明朝"/>
              </w:rPr>
              <w:t>(</w:t>
            </w:r>
            <w:r>
              <w:rPr/>
              <w:t>移動の方法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95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屋</w:t>
            </w:r>
            <w:r>
              <w:rPr/>
              <w:t>外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できる　　</w:t>
            </w:r>
            <w:r>
              <w:rPr>
                <w:rFonts w:ascii="ＭＳ 明朝" w:hAnsi="ＭＳ 明朝"/>
              </w:rPr>
              <w:t>(</w:t>
            </w:r>
            <w:r>
              <w:rPr/>
              <w:t>移動の方法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できない　・</w:t>
            </w:r>
            <w:r>
              <w:rPr>
                <w:rFonts w:ascii="ＭＳ 明朝" w:hAnsi="ＭＳ 明朝"/>
              </w:rPr>
              <w:t>1</w:t>
            </w:r>
            <w:r>
              <w:rPr/>
              <w:t>人で歩けるが、多動等のため手をつなぐか注意が必要であ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　・車いす　　・バギー　　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　・盲人用杖　　乗用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　　　　・その他</w:t>
            </w:r>
          </w:p>
        </w:tc>
      </w:tr>
      <w:tr>
        <w:trPr>
          <w:trHeight w:val="456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食</w:t>
            </w:r>
            <w:r>
              <w:rPr/>
              <w:t>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全介助　　　自分でできる</w:t>
            </w:r>
            <w:r>
              <w:rPr>
                <w:rFonts w:ascii="ＭＳ 明朝" w:hAnsi="ＭＳ 明朝"/>
              </w:rPr>
              <w:t>(</w:t>
            </w:r>
            <w:r>
              <w:rPr/>
              <w:t>はし　フォーク　スプーン　手づかみ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9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好き嫌い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な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あ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・好きなもの　　　　　　　　　・嫌いなもの</w:t>
            </w:r>
          </w:p>
        </w:tc>
      </w:tr>
      <w:tr>
        <w:trPr>
          <w:trHeight w:val="4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普通食　　　　きざみ食　　　　その他</w:t>
            </w:r>
          </w:p>
        </w:tc>
      </w:tr>
      <w:tr>
        <w:trPr>
          <w:trHeight w:val="825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注意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15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35"/>
              </w:rPr>
              <w:t>排</w:t>
            </w:r>
            <w:r>
              <w:rPr/>
              <w:t>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便所へ行く　　・一人で行く　・連れてい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ポータブ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しび</w:t>
            </w:r>
            <w:r>
              <w:rPr/>
              <w:t>ん　　・屋内　　　　・外出の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おむ</w:t>
            </w:r>
            <w:r>
              <w:rPr/>
              <w:t>つ　　・一日中　　　・夜間のみ　　　・外出時</w:t>
            </w:r>
          </w:p>
        </w:tc>
      </w:tr>
      <w:tr>
        <w:trPr>
          <w:trHeight w:val="135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伝え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教える　　　　・できる　　　・時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　　　　・大小とも　　・大のみ　　　・小の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教えない　　　　　　　　時間おき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紙の使用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できる　　　　・大小とも　　・大のみ　　　・小の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できない</w:t>
            </w:r>
          </w:p>
        </w:tc>
      </w:tr>
      <w:tr>
        <w:trPr>
          <w:trHeight w:val="825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注意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着脱</w:t>
            </w:r>
            <w:r>
              <w:rPr/>
              <w:t>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着衣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上下共　・上衣のみ　・下衣のみ　・促せば手足を出す　・全介助</w:t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脱衣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上下共　・上衣のみ　・下衣のみ　・促せば手足を出す　・全介助</w:t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ボタン掛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できる　　　・できない　　　・促せばできる</w:t>
            </w:r>
          </w:p>
        </w:tc>
      </w:tr>
      <w:tr>
        <w:trPr>
          <w:trHeight w:val="480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前後表裏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区別が　　　　・できる　　　　・できない</w:t>
            </w:r>
          </w:p>
        </w:tc>
      </w:tr>
      <w:tr>
        <w:trPr>
          <w:trHeight w:val="94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注意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洗面入</w:t>
            </w:r>
            <w:r>
              <w:rPr/>
              <w:t>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洗面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できる　　・全介助　　・不完全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歯磨き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できる　　・全介助　　・不完全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浴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できる　　・全介助　　・不完全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洗髪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・できる　　・全介助　　・不完全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注意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300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意思の伝</w:t>
            </w:r>
            <w:r>
              <w:rPr/>
              <w:t>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知的・肢体不自</w:t>
            </w:r>
            <w:r>
              <w:rPr/>
              <w:t>由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言語　・ある</w:t>
            </w:r>
            <w:r>
              <w:rPr>
                <w:rFonts w:ascii="ＭＳ 明朝" w:hAnsi="ＭＳ 明朝"/>
              </w:rPr>
              <w:t>(</w:t>
            </w:r>
            <w:r>
              <w:rPr/>
              <w:t>おうむがえし　・一語文　・二語文　・多語文</w:t>
            </w:r>
            <w:r>
              <w:rPr>
                <w:rFonts w:ascii="ＭＳ 明朝" w:hAnsi="ＭＳ 明朝"/>
              </w:rPr>
              <w:t>)</w:t>
            </w:r>
            <w:r>
              <w:rPr/>
              <w:t>　・な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　　　・明瞭　　　　　　・不明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会話　　　・できる　　　　・状況により　　　・でき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指示理解　・できる　　　　・状況により　　　・でき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伝達　　　・できる</w:t>
            </w:r>
            <w:r>
              <w:rPr>
                <w:rFonts w:ascii="ＭＳ 明朝" w:hAnsi="ＭＳ 明朝"/>
              </w:rPr>
              <w:t>(</w:t>
            </w:r>
            <w:r>
              <w:rPr/>
              <w:t>方法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　　　　　・状況により　　・でき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5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5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75"/>
              <w:ind w:left="0" w:right="0" w:hanging="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視</w:t>
            </w:r>
            <w:r>
              <w:rPr/>
              <w:t>覚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文字　　　　　カナタイ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点字　　　　　言語</w:t>
            </w:r>
          </w:p>
        </w:tc>
      </w:tr>
      <w:tr>
        <w:trPr>
          <w:trHeight w:val="888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聴</w:t>
            </w:r>
            <w:r>
              <w:rPr/>
              <w:t>覚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話声語　　　　手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病気に関するこ</w:t>
            </w:r>
            <w:r>
              <w:rPr/>
              <w:t>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けいれ</w:t>
            </w:r>
            <w:r>
              <w:rPr/>
              <w:t>ん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な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あり　　　・発作の回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　　　　・発作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　　　　　　・対応の仕方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常用の投薬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回数　</w:t>
            </w:r>
            <w:r>
              <w:rPr>
                <w:rFonts w:ascii="ＭＳ 明朝" w:hAnsi="ＭＳ 明朝"/>
              </w:rPr>
              <w:t>1</w:t>
            </w:r>
            <w:r>
              <w:rPr/>
              <w:t>日　　回　　　朝　　昼　　夜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意点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かかりつけ医、病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治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その他の病</w:t>
            </w:r>
            <w:r>
              <w:rPr/>
              <w:t>気</w:t>
            </w:r>
          </w:p>
        </w:tc>
        <w:tc>
          <w:tcPr>
            <w:tcW w:w="7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・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・症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・対応の仕方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常用の投薬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回数　</w:t>
            </w:r>
            <w:r>
              <w:rPr>
                <w:rFonts w:ascii="ＭＳ 明朝" w:hAnsi="ＭＳ 明朝"/>
              </w:rPr>
              <w:t>1</w:t>
            </w:r>
            <w:r>
              <w:rPr/>
              <w:t>日　　回　　　朝　　昼　　夜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意点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かかりつけ医、病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治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他に注意すること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性質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何をする</w:t>
            </w:r>
            <w:r>
              <w:rPr>
                <w:rFonts w:ascii="ＭＳ 明朝" w:hAnsi="ＭＳ 明朝"/>
              </w:rPr>
              <w:t>(</w:t>
            </w:r>
            <w:r>
              <w:rPr/>
              <w:t>される</w:t>
            </w:r>
            <w:r>
              <w:rPr>
                <w:rFonts w:ascii="ＭＳ 明朝" w:hAnsi="ＭＳ 明朝"/>
              </w:rPr>
              <w:t>)</w:t>
            </w:r>
            <w:r>
              <w:rPr/>
              <w:t>のを喜びます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どのように伝えますか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何をされるのを嫌がります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/>
              <w:t>どのように伝えますか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性格・特別なくせなど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遊び・趣味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好きな遊び・趣味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興味のあるもの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>
                <w:spacing w:val="20"/>
              </w:rPr>
              <w:t>危険に対し</w:t>
            </w:r>
            <w:r>
              <w:rPr/>
              <w:t>て</w:t>
            </w:r>
            <w:r>
              <w:rPr>
                <w:spacing w:val="20"/>
              </w:rPr>
              <w:t>特に注意し</w:t>
            </w:r>
            <w:r>
              <w:rPr/>
              <w:t>ている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rPr/>
            </w:pPr>
            <w:r>
              <w:rPr>
                <w:spacing w:val="20"/>
              </w:rPr>
              <w:t>特に知って</w:t>
            </w:r>
            <w:r>
              <w:rPr/>
              <w:t>お</w:t>
            </w:r>
            <w:r>
              <w:rPr>
                <w:spacing w:val="20"/>
              </w:rPr>
              <w:t>いてもらい</w:t>
            </w:r>
            <w:r>
              <w:rPr/>
              <w:t>たい点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703" w:hRule="atLeast"/>
          <w:cantSplit w:val="true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pacing w:val="52"/>
              </w:rPr>
              <w:t>自宅まで</w:t>
            </w:r>
            <w:r>
              <w:rPr/>
              <w:t>の略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わかりやすい場所か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陳述者　　　　　　　　　　　　　続柄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(株)ぎょうせい</dc:creator>
  <dc:description/>
  <dc:language>en-US</dc:language>
  <cp:lastModifiedBy/>
  <cp:lastPrinted>2007-08-13T15:56:00Z</cp:lastPrinted>
  <dcterms:modified xsi:type="dcterms:W3CDTF">2011-07-2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