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ＮＥＴ１１９緊急通報システ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登録・変更・中止）申込書兼承諾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込日：平成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（宛先）多野</w:t>
      </w:r>
      <w:r>
        <w:rPr>
          <w:sz w:val="24"/>
          <w:szCs w:val="24"/>
        </w:rPr>
        <w:t>藤岡広域消防本部</w:t>
      </w:r>
      <w:r>
        <w:rPr>
          <w:sz w:val="24"/>
          <w:szCs w:val="24"/>
        </w:rPr>
        <w:t>消防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申請者）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：　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氏名：　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「ＮＥＴ１１９緊急通報システム」について、利用案内及び登録規約の利用条件、注意事項等を承諾し、申し込み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なお、緊急時にたかさき消防共同指令センターが必要と判断した場合については、「ＮＥＴ１１９緊急通報システム登録用紙」の記載事項を第三者（消防救急活動に必要と認められる範囲で行政機関や医療機関、警察等）に情報提供することについて、承諾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ご署名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  <w:u w:val="single"/>
        </w:rPr>
        <w:t>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0:00Z</dcterms:created>
  <dc:creator>H23MASTER</dc:creator>
  <dc:description/>
  <dc:language>en-US</dc:language>
  <cp:lastModifiedBy>メンテナンス</cp:lastModifiedBy>
  <cp:lastPrinted>2015-09-24T15:58:00Z</cp:lastPrinted>
  <dcterms:modified xsi:type="dcterms:W3CDTF">2016-02-09T06:50:00Z</dcterms:modified>
  <cp:revision>2</cp:revision>
  <dc:subject/>
  <dc:title/>
</cp:coreProperties>
</file>