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3300</wp:posOffset>
                </wp:positionH>
                <wp:positionV relativeFrom="paragraph">
                  <wp:posOffset>-138430</wp:posOffset>
                </wp:positionV>
                <wp:extent cx="138176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27.75pt;mso-wrap-distance-left:9.05pt;mso-wrap-distance-right:9.05pt;mso-wrap-distance-top:0pt;mso-wrap-distance-bottom:0pt;margin-top:-10.9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様式第２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ＮＥＴ１１９緊急通報システム登録用紙</w:t>
      </w:r>
    </w:p>
    <w:p>
      <w:pPr>
        <w:pStyle w:val="Normal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3175</wp:posOffset>
                </wp:positionV>
                <wp:extent cx="1078865" cy="25019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250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7.75pt;margin-top:0.25pt;width:84.9pt;height:19.6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sz w:val="22"/>
        </w:rPr>
        <w:t>■</w:t>
      </w:r>
      <w:r>
        <w:rPr>
          <w:sz w:val="22"/>
        </w:rPr>
        <w:t>基本情報（必須）　　　　　　　　　　　　　　　　　　携帯電話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スマートフォン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770"/>
                <w:kern w:val="0"/>
                <w:sz w:val="22"/>
              </w:rPr>
              <w:t>氏</w:t>
            </w:r>
            <w:r>
              <w:rPr>
                <w:b/>
                <w:kern w:val="0"/>
                <w:sz w:val="22"/>
              </w:rPr>
              <w:t>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38400</wp:posOffset>
                      </wp:positionH>
                      <wp:positionV relativeFrom="paragraph">
                        <wp:posOffset>24130</wp:posOffset>
                      </wp:positionV>
                      <wp:extent cx="1820545" cy="1165225"/>
                      <wp:effectExtent l="22923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0520" cy="1165320"/>
                              </a:xfrm>
                              <a:prstGeom prst="wedgeRoundRectCallout">
                                <a:avLst>
                                  <a:gd name="adj1" fmla="val -61962"/>
                                  <a:gd name="adj2" fmla="val -400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【注意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「o（ｵｰ）」と「0（ｾﾞﾛ）」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「l（ｴﾙ）」と「1（ｲﾁ）」な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分かりやすく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92pt;margin-top:1.9pt;width:143.3pt;height:91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【注意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「o（ｵｰ）」と「0（ｾﾞﾛ）」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「l（ｴﾙ）」と「1（ｲﾁ）」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分かりやすく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</w:rPr>
              <w:t>消防　太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183"/>
                <w:kern w:val="0"/>
                <w:sz w:val="22"/>
              </w:rPr>
              <w:t>フリガ</w:t>
            </w:r>
            <w:r>
              <w:rPr>
                <w:b/>
                <w:kern w:val="0"/>
                <w:sz w:val="22"/>
              </w:rPr>
              <w:t>ナ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</w:rPr>
              <w:t>　ショウボウ　タロ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36"/>
                <w:kern w:val="0"/>
                <w:sz w:val="22"/>
              </w:rPr>
              <w:t>メールアドレ</w:t>
            </w:r>
            <w:r>
              <w:rPr>
                <w:b/>
                <w:spacing w:val="1"/>
                <w:kern w:val="0"/>
                <w:sz w:val="22"/>
              </w:rPr>
              <w:t>ス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</w:rPr>
              <w:t>shouboutaro@docomo.ne.jp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spacing w:val="773"/>
                <w:kern w:val="0"/>
                <w:sz w:val="22"/>
              </w:rPr>
              <w:t>性</w:t>
            </w:r>
            <w:r>
              <w:rPr>
                <w:b/>
                <w:spacing w:val="1"/>
                <w:kern w:val="0"/>
                <w:sz w:val="22"/>
              </w:rPr>
              <w:t>別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</w:rPr>
              <w:t>　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183"/>
                <w:kern w:val="0"/>
                <w:sz w:val="22"/>
              </w:rPr>
              <w:t>生年月</w:t>
            </w:r>
            <w:r>
              <w:rPr>
                <w:b/>
                <w:kern w:val="0"/>
                <w:sz w:val="22"/>
              </w:rPr>
              <w:t>日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</w:rPr>
              <w:t>　昭和５０年５月５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770"/>
                <w:kern w:val="0"/>
                <w:sz w:val="22"/>
              </w:rPr>
              <w:t>住</w:t>
            </w:r>
            <w:r>
              <w:rPr>
                <w:b/>
                <w:kern w:val="0"/>
                <w:sz w:val="22"/>
              </w:rPr>
              <w:t>所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</w:rPr>
              <w:t>　群馬県藤岡市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</w:rPr>
              <w:t>藤岡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</w:rPr>
              <w:t>●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</w:rPr>
              <w:t>-●-●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</w:rPr>
              <w:t>　★★マンション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</w:rPr>
              <w:t>2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住所備</w:t>
            </w:r>
            <w:r>
              <w:rPr>
                <w:spacing w:val="1"/>
                <w:kern w:val="0"/>
                <w:sz w:val="22"/>
              </w:rPr>
              <w:t>考</w:t>
            </w:r>
            <w:r>
              <w:rPr>
                <w:kern w:val="0"/>
                <w:sz w:val="22"/>
              </w:rPr>
              <w:t>（※）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</w:rPr>
              <w:t>　例）オートロック暗証番号１２３４、▲▲スーパー隣りなど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電話番</w:t>
            </w:r>
            <w:r>
              <w:rPr>
                <w:spacing w:val="1"/>
                <w:kern w:val="0"/>
                <w:sz w:val="22"/>
              </w:rPr>
              <w:t>号</w:t>
            </w:r>
            <w:r>
              <w:rPr>
                <w:kern w:val="0"/>
                <w:sz w:val="22"/>
              </w:rPr>
              <w:t>（※）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</w:rPr>
              <w:t>　０２７４－●●－●●●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ＦＡＸ番</w:t>
            </w:r>
            <w:r>
              <w:rPr>
                <w:spacing w:val="2"/>
                <w:kern w:val="0"/>
                <w:sz w:val="22"/>
              </w:rPr>
              <w:t>号</w:t>
            </w:r>
            <w:r>
              <w:rPr>
                <w:kern w:val="0"/>
                <w:sz w:val="22"/>
              </w:rPr>
              <w:t>（※）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</w:rPr>
              <w:t>０２７４－●●－●●●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障がい内</w:t>
            </w:r>
            <w:r>
              <w:rPr>
                <w:spacing w:val="2"/>
                <w:kern w:val="0"/>
                <w:sz w:val="22"/>
              </w:rPr>
              <w:t>容</w:t>
            </w:r>
            <w:r>
              <w:rPr>
                <w:kern w:val="0"/>
                <w:sz w:val="22"/>
              </w:rPr>
              <w:t>（※）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</w:rPr>
              <w:t>　例）難聴、手話不可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0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  <w:r>
              <w:rPr>
                <w:sz w:val="22"/>
              </w:rPr>
              <w:t>（※）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</w:rPr>
              <w:t>　一人暮らし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■</w:t>
      </w:r>
      <w:r>
        <w:rPr>
          <w:sz w:val="22"/>
        </w:rPr>
        <w:t>緊急連絡先（任意）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通報したときに知らせてほしい方がいれば、記入して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355"/>
        <w:gridCol w:w="35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spacing w:val="770"/>
                <w:kern w:val="0"/>
                <w:sz w:val="22"/>
              </w:rPr>
              <w:t>氏</w:t>
            </w:r>
            <w:r>
              <w:rPr>
                <w:b/>
                <w:kern w:val="0"/>
                <w:sz w:val="22"/>
              </w:rPr>
              <w:t>名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</w:rPr>
              <w:t>消防　一郎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</w:rPr>
              <w:t>　消防　花子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66"/>
                <w:kern w:val="0"/>
                <w:sz w:val="22"/>
              </w:rPr>
              <w:t>本人との関</w:t>
            </w:r>
            <w:r>
              <w:rPr>
                <w:b/>
                <w:spacing w:val="-2"/>
                <w:kern w:val="0"/>
                <w:sz w:val="22"/>
              </w:rPr>
              <w:t>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　父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</w:rPr>
              <w:t>　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183"/>
                <w:kern w:val="0"/>
                <w:sz w:val="22"/>
              </w:rPr>
              <w:t>電話番</w:t>
            </w:r>
            <w:r>
              <w:rPr>
                <w:b/>
                <w:kern w:val="0"/>
                <w:sz w:val="22"/>
              </w:rPr>
              <w:t>号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　０２７４－●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</w:rPr>
              <w:t>●－●●●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</w:rPr>
              <w:t>　０３－●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</w:rPr>
              <w:t>●●－●●●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  <w:sz w:val="22"/>
              </w:rPr>
              <w:t>ＦＡＸ番</w:t>
            </w:r>
            <w:r>
              <w:rPr>
                <w:spacing w:val="2"/>
                <w:kern w:val="0"/>
                <w:sz w:val="22"/>
              </w:rPr>
              <w:t>号</w:t>
            </w:r>
            <w:r>
              <w:rPr>
                <w:sz w:val="22"/>
              </w:rPr>
              <w:t>（※）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０２７４－●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</w:rPr>
              <w:t>●－●●●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</w:rPr>
              <w:t>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"/>
                <w:w w:val="85"/>
                <w:kern w:val="0"/>
                <w:sz w:val="22"/>
              </w:rPr>
              <w:t>メールアドレ</w:t>
            </w:r>
            <w:r>
              <w:rPr>
                <w:spacing w:val="-7"/>
                <w:w w:val="85"/>
                <w:kern w:val="0"/>
                <w:sz w:val="22"/>
              </w:rPr>
              <w:t>ス</w:t>
            </w:r>
            <w:r>
              <w:rPr>
                <w:kern w:val="0"/>
                <w:sz w:val="22"/>
              </w:rPr>
              <w:t>（※）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ichiro@●●.ne.jp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</w:rPr>
              <w:t>hanako@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●●.ne.jp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40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（※）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　藤岡市藤岡●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-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</w:rPr>
              <w:t>　東京都●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440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  <w:r>
              <w:rPr>
                <w:sz w:val="22"/>
              </w:rPr>
              <w:t>（※）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　健聴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</w:rPr>
              <w:t>　健聴者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■</w:t>
      </w:r>
      <w:r>
        <w:rPr>
          <w:sz w:val="22"/>
        </w:rPr>
        <w:t>よく行く場所（任意）</w:t>
      </w:r>
    </w:p>
    <w:p>
      <w:pPr>
        <w:pStyle w:val="Normal"/>
        <w:jc w:val="left"/>
        <w:rPr/>
      </w:pPr>
      <w:r>
        <w:rPr>
          <w:sz w:val="22"/>
        </w:rPr>
        <w:t>　自宅以外でよく行く場所（勤務先、学校など</w:t>
      </w:r>
      <w:r>
        <w:rPr/>
        <w:t>）があれば、記入して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355"/>
        <w:gridCol w:w="35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spacing w:val="769"/>
                <w:kern w:val="0"/>
                <w:sz w:val="22"/>
              </w:rPr>
              <w:t>名</w:t>
            </w:r>
            <w:r>
              <w:rPr>
                <w:b/>
                <w:kern w:val="0"/>
                <w:sz w:val="22"/>
              </w:rPr>
              <w:t>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</w:rPr>
              <w:t>株式会社　群馬　　（勤務先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769"/>
                <w:kern w:val="0"/>
                <w:sz w:val="22"/>
              </w:rPr>
              <w:t>住</w:t>
            </w:r>
            <w:r>
              <w:rPr>
                <w:b/>
                <w:kern w:val="0"/>
                <w:sz w:val="22"/>
              </w:rPr>
              <w:t>所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</w:rPr>
              <w:t>前橋市●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spacing w:val="440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  <w:r>
              <w:rPr>
                <w:sz w:val="22"/>
              </w:rPr>
              <w:t>（※）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</w:rPr>
              <w:t>８：３０～１７：３０勤務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</w:rPr>
        <w:t>　　　　　　　　　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（※）は、入力任意項目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■</w:t>
      </w:r>
      <w:r>
        <w:rPr>
          <w:sz w:val="22"/>
        </w:rPr>
        <w:t>医療情報（任意）</w:t>
      </w:r>
    </w:p>
    <w:p>
      <w:pPr>
        <w:pStyle w:val="Normal"/>
        <w:jc w:val="left"/>
        <w:rPr/>
      </w:pPr>
      <w:r>
        <w:rPr/>
        <w:t>　持病や今までにかかった重い病気、かかりつけの病院などがあれば、記入して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31"/>
                <w:kern w:val="0"/>
                <w:sz w:val="22"/>
              </w:rPr>
              <w:t>血液</w:t>
            </w:r>
            <w:r>
              <w:rPr>
                <w:spacing w:val="1"/>
                <w:kern w:val="0"/>
                <w:sz w:val="22"/>
              </w:rPr>
              <w:t>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16510</wp:posOffset>
                      </wp:positionV>
                      <wp:extent cx="200025" cy="207010"/>
                      <wp:effectExtent l="10160" t="9525" r="952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70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6.55pt;margin-top:1.3pt;width:15.7pt;height:16.2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Ａ　／　Ｂ　／　Ｏ　／　Ａ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-2540</wp:posOffset>
                      </wp:positionV>
                      <wp:extent cx="200025" cy="207010"/>
                      <wp:effectExtent l="10160" t="9525" r="9525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70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6pt;margin-top:-0.2pt;width:15.7pt;height:16.2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（ＲＨ：　＋　／　－　／　不明　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75"/>
                <w:kern w:val="0"/>
                <w:sz w:val="22"/>
              </w:rPr>
              <w:t>持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病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</w:rPr>
              <w:t>　糖尿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30"/>
                <w:kern w:val="0"/>
                <w:sz w:val="22"/>
              </w:rPr>
              <w:t>常用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薬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</w:rPr>
              <w:t>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10"/>
                <w:kern w:val="0"/>
                <w:sz w:val="22"/>
              </w:rPr>
              <w:t>アレル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ー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</w:rPr>
              <w:t>　なし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83"/>
                <w:kern w:val="0"/>
                <w:sz w:val="22"/>
              </w:rPr>
              <w:t>医療機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2"/>
              </w:rPr>
              <w:t>関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</w:rPr>
              <w:t>　●●大学病院　　（主治医　●●先生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70"/>
                <w:kern w:val="0"/>
                <w:sz w:val="22"/>
              </w:rPr>
              <w:t>備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考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</w:rPr>
              <w:t>　月１回インシュリン投与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  <w:t>■</w:t>
      </w:r>
      <w:r>
        <w:rPr>
          <w:color w:val="FF0000"/>
          <w:sz w:val="22"/>
        </w:rPr>
        <w:t>自宅略地図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〔記載に関しての注意〕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・自宅は判別しやすいように強調して記載してください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・自宅近くの目標物となるもの（交差点名、コンビニエンスストア、公共性の高い建物な　</w:t>
      </w:r>
    </w:p>
    <w:p>
      <w:pPr>
        <w:pStyle w:val="Normal"/>
        <w:jc w:val="left"/>
        <w:rPr/>
      </w:pPr>
      <w:r>
        <w:rPr/>
        <w:t>　　ど）と自宅の両隣及び向かいの建物名称（個人宅の場合は表札名）も記載して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69485" cy="5401945"/>
                      <wp:effectExtent l="0" t="0" r="0" b="0"/>
                      <wp:docPr id="6" name="キャンバス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9640" cy="5401800"/>
                                <a:chOff x="0" y="0"/>
                                <a:chExt cx="4769640" cy="5401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69640" cy="540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440" y="82080"/>
                                  <a:ext cx="913680" cy="58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2"/>
                                        <w:rFonts w:ascii="HG丸ｺﾞｼｯｸM-PRO" w:hAnsi="HG丸ｺﾞｼｯｸM-PRO" w:eastAsia="HG丸ｺﾞｼｯｸM-PR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【自宅略地図】 </w:t>
                                    </w:r>
                                  </w:p>
                                </w:txbxContent>
                              </wps:txbx>
                              <wps:bodyPr wrap="square" lIns="54000" rIns="54000" tIns="6480" bIns="64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5600" y="1578600"/>
                                  <a:ext cx="4404960" cy="33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3160" y="2410560"/>
                                  <a:ext cx="4403880" cy="33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2908800"/>
                                  <a:ext cx="4404960" cy="16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2680" y="2991960"/>
                                  <a:ext cx="165600" cy="141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0240" y="2991960"/>
                                  <a:ext cx="165600" cy="141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56880" y="3074760"/>
                                  <a:ext cx="33228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山田</w:t>
                                    </w:r>
                                  </w:p>
                                </w:txbxContent>
                              </wps:txbx>
                              <wps:bodyPr wrap="square" lIns="54000" rIns="54000" tIns="6480" bIns="64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57600" y="3490560"/>
                                  <a:ext cx="332280" cy="332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5640" y="3075480"/>
                                  <a:ext cx="33228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3720" y="1246680"/>
                                  <a:ext cx="41544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0520" y="1577880"/>
                                  <a:ext cx="1413000" cy="33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3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国道××号線</w:t>
                                    </w:r>
                                  </w:p>
                                </w:txbxContent>
                              </wps:txbx>
                              <wps:bodyPr wrap="square" lIns="54000" rIns="54000" tIns="6480" bIns="6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7560" y="3324240"/>
                                  <a:ext cx="415440" cy="132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3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県道●●号線</w:t>
                                    </w:r>
                                  </w:p>
                                </w:txbxContent>
                              </wps:txbx>
                              <wps:bodyPr wrap="square" lIns="54000" rIns="54000" tIns="6480" bIns="648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2480" y="2160360"/>
                                  <a:ext cx="1413000" cy="33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××町　交差点</w:t>
                                    </w:r>
                                  </w:p>
                                </w:txbxContent>
                              </wps:txbx>
                              <wps:bodyPr wrap="square" lIns="54000" rIns="54000" tIns="6480" bIns="6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25640" y="829800"/>
                                  <a:ext cx="1413000" cy="33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ガソリンスタンド</w:t>
                                    </w:r>
                                  </w:p>
                                </w:txbxContent>
                              </wps:txbx>
                              <wps:bodyPr wrap="square" lIns="54000" rIns="54000" tIns="6480" bIns="6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0" y="3489840"/>
                                  <a:ext cx="1413000" cy="33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コンビニエンスストア</w:t>
                                    </w:r>
                                  </w:p>
                                </w:txbxContent>
                              </wps:txbx>
                              <wps:bodyPr wrap="square" lIns="54000" rIns="54000" tIns="6480" bIns="6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240" y="1412280"/>
                                  <a:ext cx="1413000" cy="33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2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←　至　○○駅</w:t>
                                    </w:r>
                                  </w:p>
                                </w:txbxContent>
                              </wps:txbx>
                              <wps:bodyPr wrap="square" lIns="54000" rIns="54000" tIns="6480" bIns="64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7400" y="1412280"/>
                                  <a:ext cx="1246680" cy="33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至　○○市方面　→</w:t>
                                    </w:r>
                                  </w:p>
                                </w:txbxContent>
                              </wps:txbx>
                              <wps:bodyPr wrap="square" lIns="54000" rIns="54000" tIns="6480" bIns="64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27400" y="1828080"/>
                                  <a:ext cx="415440" cy="41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78600" y="3324240"/>
                                  <a:ext cx="332280" cy="24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2480" y="1080000"/>
                                  <a:ext cx="165600" cy="24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56880" y="3905280"/>
                                  <a:ext cx="33228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佐藤</w:t>
                                    </w:r>
                                  </w:p>
                                </w:txbxContent>
                              </wps:txbx>
                              <wps:bodyPr wrap="square" lIns="54000" rIns="54000" tIns="6480" bIns="64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56200" y="3075480"/>
                                  <a:ext cx="33228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55480" y="3489840"/>
                                  <a:ext cx="33228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鈴木</w:t>
                                    </w:r>
                                  </w:p>
                                </w:txbxContent>
                              </wps:txbx>
                              <wps:bodyPr wrap="square" lIns="54000" rIns="54000" tIns="6480" bIns="64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56200" y="3906000"/>
                                  <a:ext cx="33228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560" y="331560"/>
                                  <a:ext cx="388080" cy="157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2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←　至　●●小学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い</w:t>
                                    </w:r>
                                  </w:p>
                                </w:txbxContent>
                              </wps:txbx>
                              <wps:bodyPr wrap="square" lIns="54000" rIns="54000" tIns="6480" bIns="648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8840" y="3822120"/>
                                  <a:ext cx="372240" cy="157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至　■■公園　→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b/>
                                        <w:kern w:val="2"/>
                                        <w:szCs w:val="2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→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い</w:t>
                                    </w:r>
                                  </w:p>
                                </w:txbxContent>
                              </wps:txbx>
                              <wps:bodyPr wrap="square" lIns="54000" rIns="54000" tIns="6480" bIns="648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1800" y="3740040"/>
                                  <a:ext cx="415440" cy="157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自宅　角から二件目</w:t>
                                    </w:r>
                                  </w:p>
                                </w:txbxContent>
                              </wps:txbx>
                              <wps:bodyPr wrap="square" lIns="54000" rIns="54000" tIns="6480" bIns="648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491280" y="3740040"/>
                                  <a:ext cx="248760" cy="16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12480" y="2908800"/>
                                  <a:ext cx="332280" cy="16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2280" cy="16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" y="41400"/>
                                    <a:ext cx="94680" cy="82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440" y="41400"/>
                                    <a:ext cx="94680" cy="82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480" y="41400"/>
                                    <a:ext cx="94680" cy="82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98800" y="1661760"/>
                                  <a:ext cx="332280" cy="16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2280" cy="16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41400"/>
                                    <a:ext cx="94680" cy="82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41400"/>
                                    <a:ext cx="94680" cy="82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120" y="41400"/>
                                    <a:ext cx="94680" cy="82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キャンバス 47" style="position:absolute;margin-left:0pt;margin-top:0pt;width:375.55pt;height:425.35pt" coordorigin="0,0" coordsize="7511,8507">
                      <v:rect id="shape_0" stroked="t" o:allowincell="t" style="position:absolute;left:0;top:0;width:7510;height:8506;mso-wrap-style:none;v-text-anchor:middle;mso-position-horizontal-relative:char">
                        <v:fill o:detectmouseclick="t" on="false"/>
                        <v:stroke color="#969696" weight="1908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30;top:129;width:1438;height:9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 xml:space="preserve">【自宅略地図】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ID="Rectangle 5" fillcolor="silver" stroked="f" o:allowincell="t" style="position:absolute;left:261;top:2486;width:6936;height:523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ID="Rectangle 6" fillcolor="silver" stroked="f" o:allowincell="t" style="position:absolute;left:132;top:3796;width:6934;height:523;mso-wrap-style:none;v-text-anchor:middle;rotation:90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ID="Rectangle 7" fillcolor="silver" stroked="f" o:allowincell="t" style="position:absolute;left:261;top:4581;width:6936;height:261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ID="Rectangle 8" fillcolor="silver" stroked="f" o:allowincell="t" style="position:absolute;left:4713;top:4712;width:260;height:2224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ID="Rectangle 9" fillcolor="silver" stroked="f" o:allowincell="t" style="position:absolute;left:6284;top:4712;width:260;height:2224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5759;top:4842;width:522;height:5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ID="Rectangle 11" stroked="t" o:allowincell="t" style="position:absolute;left:5760;top:5497;width:522;height:522;mso-wrap-style:none;v-text-anchor:middle;mso-position-horizontal-relative:char">
                        <v:imagedata r:id="rId3" o:detectmouseclick="t"/>
                        <v:stroke color="black" weight="28440" joinstyle="miter" endcap="flat"/>
                        <w10:wrap type="none"/>
                      </v:rect>
                      <v:rect id="shape_0" ID="Rectangle 12" fillcolor="white" stroked="t" o:allowincell="t" style="position:absolute;left:2749;top:4843;width:522;height:52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3" fillcolor="white" stroked="t" o:allowincell="t" style="position:absolute;left:3927;top:1963;width:653;height:52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308;top:2485;width:2224;height:5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国道××号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72;top:5235;width:653;height:2093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3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県道●●号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19;top:3402;width:2224;height:5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××町　交差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50;top:1307;width:2224;height:5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ガソリンスタン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1;top:5496;width:2224;height:5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コンビニエンススト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0;top:2224;width:2224;height:5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←　至　○○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66;top:2224;width:1962;height:5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至　○○市方面　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665,2879" to="4318,3532" ID="Line 2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86,5235" to="3008,5626" ID="Line 2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9,1701" to="4579,2092" ID="Line 2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759;top:6150;width:522;height:5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佐藤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ID="Rectangle 25" fillcolor="white" stroked="t" o:allowincell="t" style="position:absolute;left:6545;top:4843;width:522;height:52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6544;top:5496;width:522;height:5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鈴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ID="Rectangle 27" fillcolor="white" stroked="t" o:allowincell="t" style="position:absolute;left:6545;top:6151;width:522;height:52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790;top:522;width:610;height:2486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←　至　●●小学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17;top:6019;width:585;height:2486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至　■■公園　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05;top:5890;width:653;height:2485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自宅　角から二件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498,5890" to="5889,6150" ID="Line 31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32" style="position:absolute;left:3327;top:4581;width:523;height:261">
                        <v:rect id="shape_0" ID="Rectangle 33" stroked="t" o:allowincell="t" style="position:absolute;left:3327;top:4581;width:522;height:260;mso-wrap-style:none;v-text-anchor:middle;mso-position-horizontal-relative:char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oval id="shape_0" ID="Oval 34" stroked="t" o:allowincell="t" style="position:absolute;left:3364;top:4646;width:148;height:129;mso-wrap-style:none;v-text-anchor:middle;mso-position-horizontal-relative:char">
                          <v:fill o:detectmouseclick="t" on="false"/>
                          <v:stroke color="black" weight="19080" joinstyle="miter" endcap="flat"/>
                          <w10:wrap type="none"/>
                        </v:oval>
                        <v:oval id="shape_0" ID="Oval 35" stroked="t" o:allowincell="t" style="position:absolute;left:3513;top:4646;width:148;height:129;mso-wrap-style:none;v-text-anchor:middle;mso-position-horizontal-relative:char">
                          <v:fill o:detectmouseclick="t" on="false"/>
                          <v:stroke color="black" weight="19080" joinstyle="miter" endcap="flat"/>
                          <w10:wrap type="none"/>
                        </v:oval>
                        <v:oval id="shape_0" ID="Oval 36" stroked="t" o:allowincell="t" style="position:absolute;left:3663;top:4646;width:148;height:129;mso-wrap-style:none;v-text-anchor:middle;mso-position-horizontal-relative:char">
                          <v:fill o:detectmouseclick="t" on="false"/>
                          <v:stroke color="black" weight="19080" joinstyle="miter" endcap="flat"/>
                          <w10:wrap type="none"/>
                        </v:oval>
                      </v:group>
                      <v:group id="shape_0" alt="Group 37" style="position:absolute;left:3305;top:2617;width:523;height:261">
                        <v:rect id="shape_0" ID="Rectangle 38" stroked="t" o:allowincell="t" style="position:absolute;left:3305;top:2617;width:522;height:260;mso-wrap-style:none;v-text-anchor:middle;mso-position-horizontal-relative:char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oval id="shape_0" ID="Oval 39" stroked="t" o:allowincell="t" style="position:absolute;left:3342;top:2682;width:148;height:129;mso-wrap-style:none;v-text-anchor:middle;mso-position-horizontal-relative:char">
                          <v:fill o:detectmouseclick="t" on="false"/>
                          <v:stroke color="black" weight="19080" joinstyle="miter" endcap="flat"/>
                          <w10:wrap type="none"/>
                        </v:oval>
                        <v:oval id="shape_0" ID="Oval 40" stroked="t" o:allowincell="t" style="position:absolute;left:3491;top:2682;width:148;height:129;mso-wrap-style:none;v-text-anchor:middle;mso-position-horizontal-relative:char">
                          <v:fill o:detectmouseclick="t" on="false"/>
                          <v:stroke color="black" weight="19080" joinstyle="miter" endcap="flat"/>
                          <w10:wrap type="none"/>
                        </v:oval>
                        <v:oval id="shape_0" ID="Oval 41" stroked="t" o:allowincell="t" style="position:absolute;left:3641;top:2682;width:148;height:129;mso-wrap-style:none;v-text-anchor:middle;mso-position-horizontal-relative:char">
                          <v:fill o:detectmouseclick="t" on="false"/>
                          <v:stroke color="black" weight="1908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51:00Z</dcterms:created>
  <dc:creator>H23MASTER</dc:creator>
  <dc:description/>
  <cp:keywords/>
  <dc:language>en-US</dc:language>
  <cp:lastModifiedBy>メンテナンス</cp:lastModifiedBy>
  <cp:lastPrinted>2016-01-21T13:25:00Z</cp:lastPrinted>
  <dcterms:modified xsi:type="dcterms:W3CDTF">2016-02-10T00:02:00Z</dcterms:modified>
  <cp:revision>3</cp:revision>
  <dc:subject/>
  <dc:title/>
</cp:coreProperties>
</file>