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移動支援事業利用申請書</w:t>
      </w:r>
    </w:p>
    <w:p>
      <w:pPr>
        <w:pStyle w:val="Normal"/>
        <w:autoSpaceDE w:val="false"/>
        <w:ind w:right="-283" w:firstLine="75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宛先）藤岡市長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ind w:left="196" w:hanging="196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藤岡市移動支援事業実施要綱第５条の規定により、次のとおり申請します。</w:t>
      </w:r>
    </w:p>
    <w:p>
      <w:pPr>
        <w:pStyle w:val="Normal"/>
        <w:autoSpaceDE w:val="false"/>
        <w:ind w:left="196" w:hanging="196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なお、利用者負担額の算定のため、私の世帯の住民登録資料、税務資料その他について、各関係機関に調査、照会、閲覧することを承諾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835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対　象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生年月日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　　名</w:t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居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420" w:firstLine="304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</w:t>
            </w:r>
          </w:p>
        </w:tc>
      </w:tr>
      <w:tr>
        <w:trPr>
          <w:trHeight w:val="6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Cs w:val="20"/>
              </w:rPr>
              <w:t>身体障害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手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帳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番</w:t>
            </w:r>
            <w:r>
              <w:rPr>
                <w:rFonts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療育手帳番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精神障害者保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6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福祉手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70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特定疾患医療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給者番号又は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児慢性特定疾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医療受給者番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134"/>
        <w:gridCol w:w="141"/>
        <w:gridCol w:w="709"/>
        <w:gridCol w:w="142"/>
        <w:gridCol w:w="1276"/>
        <w:gridCol w:w="850"/>
        <w:gridCol w:w="709"/>
        <w:gridCol w:w="2551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他のサービス利用の状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障害福祉サービ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障害支援区　　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・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児　・　者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効期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～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利用中のサービスの種類と内容等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介護保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要介護認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要介護度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要支援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・要介護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4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5</w:t>
            </w:r>
          </w:p>
        </w:tc>
      </w:tr>
      <w:tr>
        <w:trPr>
          <w:trHeight w:val="1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利用中のサービスの種類と内容等</w:t>
            </w:r>
          </w:p>
        </w:tc>
      </w:tr>
      <w:tr>
        <w:trPr>
          <w:trHeight w:val="114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請理由等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134"/>
        <w:gridCol w:w="2835"/>
      </w:tblGrid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　請　者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Cs w:val="20"/>
              </w:rPr>
              <w:t>対象者本人　□対象者本人以外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下の欄に記入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53"/>
                <w:kern w:val="0"/>
                <w:szCs w:val="20"/>
              </w:rPr>
              <w:t>続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　　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住　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〒</w:t>
            </w:r>
          </w:p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420" w:firstLine="336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</w:t>
            </w:r>
          </w:p>
        </w:tc>
      </w:tr>
    </w:tbl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8:00Z</dcterms:created>
  <dc:creator>sg2f57</dc:creator>
  <dc:description/>
  <cp:keywords/>
  <dc:language>en-US</dc:language>
  <cp:lastModifiedBy>user055</cp:lastModifiedBy>
  <cp:lastPrinted>2015-10-23T14:32:00Z</cp:lastPrinted>
  <dcterms:modified xsi:type="dcterms:W3CDTF">2023-03-29T10:54:00Z</dcterms:modified>
  <cp:revision>3</cp:revision>
  <dc:subject/>
  <dc:title/>
</cp:coreProperties>
</file>