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1280</wp:posOffset>
                </wp:positionV>
                <wp:extent cx="756285" cy="7562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6.4pt;width:59.5pt;height:59.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525"/>
        </w:rPr>
        <w:t>受</w:t>
      </w:r>
      <w:r>
        <w:rPr/>
        <w:t>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462"/>
        <w:gridCol w:w="210"/>
        <w:gridCol w:w="532"/>
        <w:gridCol w:w="518"/>
        <w:gridCol w:w="1694"/>
        <w:gridCol w:w="378"/>
        <w:gridCol w:w="2072"/>
        <w:gridCol w:w="2073"/>
      </w:tblGrid>
      <w:tr>
        <w:trPr>
          <w:trHeight w:val="68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の市民税減免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藤岡市税条例第</w:t>
            </w:r>
            <w:r>
              <w:rPr/>
              <w:t>5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申請書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23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藤岡市長あて</w:t>
            </w:r>
          </w:p>
        </w:tc>
        <w:tc>
          <w:tcPr>
            <w:tcW w:w="6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名称及</w:t>
            </w:r>
            <w:r>
              <w:rPr/>
              <w:t>び代表者名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0" w:hRule="atLeast"/>
          <w:cantSplit w:val="true"/>
        </w:trPr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法人等の市民税について、減免してください。</w:t>
            </w:r>
          </w:p>
        </w:tc>
      </w:tr>
      <w:tr>
        <w:trPr>
          <w:trHeight w:val="1056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額の課税標準の算定期間又は均等割額の算定期間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　日から　　　　年　　月　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期</w:t>
            </w:r>
            <w:r>
              <w:rPr/>
              <w:t>限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税</w:t>
            </w:r>
            <w:r>
              <w:rPr/>
              <w:t>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税計</w:t>
            </w:r>
          </w:p>
        </w:tc>
      </w:tr>
      <w:tr>
        <w:trPr>
          <w:trHeight w:val="652" w:hRule="atLeast"/>
          <w:cantSplit w:val="true"/>
        </w:trPr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79" w:hRule="atLeast"/>
          <w:cantSplit w:val="true"/>
        </w:trPr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減免を受けようとする事由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法人の市民税均等割申告書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事業報告書及び収支決算書</w:t>
            </w:r>
            <w:r>
              <w:rPr/>
              <w:t>(</w:t>
            </w:r>
            <w:r>
              <w:rPr/>
              <w:t>事業決算書及び収支計算書が、理事会等の承認を得てない場合は、その案又はその期間に係る事業計画書及び収支決算書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初めて減免申請を行う法人等は、上記書類の他、定款、寄付行為又は規約その他事業内容を確認し得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/>
      <w:szCs w:val="20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07:00Z</dcterms:created>
  <dc:creator>(株)ぎょうせい</dc:creator>
  <dc:description/>
  <dc:language>en-US</dc:language>
  <cp:lastModifiedBy>sg5f76</cp:lastModifiedBy>
  <cp:lastPrinted>2004-04-26T19:17:00Z</cp:lastPrinted>
  <dcterms:modified xsi:type="dcterms:W3CDTF">2015-08-07T05:07:00Z</dcterms:modified>
  <cp:revision>2</cp:revision>
  <dc:subject/>
  <dc:title/>
</cp:coreProperties>
</file>