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記様式</w:t>
      </w:r>
    </w:p>
    <w:tbl>
      <w:tblPr>
        <w:tblW w:w="9340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377"/>
        <w:gridCol w:w="1995"/>
        <w:gridCol w:w="1375"/>
        <w:gridCol w:w="2100"/>
        <w:gridCol w:w="1995"/>
        <w:gridCol w:w="1050"/>
        <w:gridCol w:w="221"/>
      </w:tblGrid>
      <w:tr>
        <w:trPr>
          <w:trHeight w:val="56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連業者報告書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内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訳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分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記　　載　　内　　容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関　　連　　業　　者　　と　　の　　関　　係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本との関連</w:t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6525</wp:posOffset>
                      </wp:positionV>
                      <wp:extent cx="1003300" cy="736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73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8pt;margin-top:10.75pt;width:78.95pt;height:5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株式（総数に対</w:t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する割合）</w:t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出資（総額に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する割合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　者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式総数・出資総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有株数・出資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　合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面の関連</w:t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</wp:posOffset>
                      </wp:positionV>
                      <wp:extent cx="850900" cy="279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2.85pt;width:66.95pt;height:2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役員の兼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状　　　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　者　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役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職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名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8895</wp:posOffset>
                      </wp:positionV>
                      <wp:extent cx="787400" cy="254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3.85pt;width:61.95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特別な提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 関　　　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　者　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関　　係　　内　　容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当社と関連のある業者について、上記のとおり報告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宛先）藤岡市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ind w:left="2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  <w:p>
            <w:pPr>
              <w:pStyle w:val="Normal"/>
              <w:ind w:left="2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職氏名</w:t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9:00Z</dcterms:created>
  <dc:creator>Ida</dc:creator>
  <dc:description/>
  <cp:keywords/>
  <dc:language>en-US</dc:language>
  <cp:lastModifiedBy>sg6f22</cp:lastModifiedBy>
  <cp:lastPrinted>2021-10-22T16:51:00Z</cp:lastPrinted>
  <dcterms:modified xsi:type="dcterms:W3CDTF">2021-11-10T04:37:00Z</dcterms:modified>
  <cp:revision>11</cp:revision>
  <dc:subject/>
  <dc:title>別記様式第５号（規格Ａ４）</dc:title>
</cp:coreProperties>
</file>