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業　務　委　託　契　約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委託業務の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　　　　　　　　　年　　　月　　　日か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年　　　月　　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金　　　　　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うち取引に係る消費税及び地方消費税額　金　　　　　　　　　　　円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契約の証として本書２通を作成し、発注者及び受注者が記名押印の上、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発注者　　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受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16:00Z</dcterms:created>
  <dc:creator>群馬県建設業協会</dc:creator>
  <dc:description/>
  <cp:keywords/>
  <dc:language>en-US</dc:language>
  <cp:lastModifiedBy>sg6f86</cp:lastModifiedBy>
  <dcterms:modified xsi:type="dcterms:W3CDTF">2011-04-13T10:31:00Z</dcterms:modified>
  <cp:revision>4</cp:revision>
  <dc:subject/>
  <dc:title>別記様式第６号（規格Ａ４）（第５条関係）</dc:title>
</cp:coreProperties>
</file>