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4"/>
        </w:rPr>
      </w:pPr>
      <w:r>
        <w:rPr>
          <w:position w:val="12"/>
        </w:rPr>
        <w:t>様式第１９号（第２１条関係）準用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12743" w:hRule="atLeast"/>
        </w:trPr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印 刷 製 本 変 更 請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953635</wp:posOffset>
                      </wp:positionH>
                      <wp:positionV relativeFrom="paragraph">
                        <wp:posOffset>-45085</wp:posOffset>
                      </wp:positionV>
                      <wp:extent cx="648335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18"/>
                                          </w:rPr>
                                        </w:pPr>
                                        <w:r>
                                          <w:rPr>
                                            <w:position w:val="18"/>
                                          </w:rPr>
                                          <w:t>収　 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　 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05pt;height:51.55pt;mso-wrap-distance-left:7.1pt;mso-wrap-distance-right:7.1pt;mso-wrap-distance-top:0pt;mso-wrap-distance-bottom:0pt;margin-top:-3.55pt;mso-position-vertical-relative:text;margin-left:39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8"/>
                                    </w:rPr>
                                  </w:pPr>
                                  <w:r>
                                    <w:rPr>
                                      <w:position w:val="18"/>
                                    </w:rPr>
                                    <w:t>収　 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 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　　　年　 　　月　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（あて先）　藤岡市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受　注　者</w:t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 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12"/>
              </w:rPr>
              <w:t>次のとおり契約を変更して、印刷製本業務の履行</w:t>
            </w:r>
            <w:r>
              <w:rPr/>
              <w:t>をお請けします。</w:t>
            </w:r>
          </w:p>
          <w:tbl>
            <w:tblPr>
              <w:tblW w:w="9120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67"/>
              <w:gridCol w:w="6253"/>
            </w:tblGrid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刷製本物の名称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契約金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252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取引に係る消費税及び地方消費税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増</w:t>
                  </w:r>
                  <w:r>
                    <w:rPr/>
                    <w:t>(</w:t>
                  </w:r>
                  <w:r>
                    <w:rPr/>
                    <w:t>減</w:t>
                  </w:r>
                  <w:r>
                    <w:rPr/>
                    <w:t>)</w:t>
                  </w:r>
                  <w:r>
                    <w:rPr/>
                    <w:t>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252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取引に係る消費税及び地方消費税額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契約金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252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取引に係る消費税額及び地方消費税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内容（数量、仕様等）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更 前 の 履 行 期 限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　　　　月　　　　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更 後 の 履 行 期 限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　　　　月　　　　　　　日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14"/>
                    <w:jc w:val="left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ind w:firstLine="210"/>
                    <w:jc w:val="left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年　　　月　　　日契約の原契約条項のとお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4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7:00Z</dcterms:created>
  <dc:creator>群馬県建設業協会</dc:creator>
  <dc:description/>
  <cp:keywords/>
  <dc:language>en-US</dc:language>
  <cp:lastModifiedBy>sg6f86</cp:lastModifiedBy>
  <cp:lastPrinted>2009-01-21T14:57:00Z</cp:lastPrinted>
  <dcterms:modified xsi:type="dcterms:W3CDTF">2010-08-09T05:07:00Z</dcterms:modified>
  <cp:revision>7</cp:revision>
  <dc:subject/>
  <dc:title>別記様式第１０号（規格Ａ４）（第７条関係）</dc:title>
</cp:coreProperties>
</file>