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4"/>
        </w:rPr>
      </w:pPr>
      <w:r>
        <w:rPr>
          <w:position w:val="14"/>
        </w:rPr>
        <w:t>様式第１９号（第２１条関係）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4"/>
      </w:tblGrid>
      <w:tr>
        <w:trPr>
          <w:trHeight w:val="12743" w:hRule="atLeast"/>
        </w:trPr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委 託 変 更 請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953635</wp:posOffset>
                      </wp:positionH>
                      <wp:positionV relativeFrom="paragraph">
                        <wp:posOffset>-45085</wp:posOffset>
                      </wp:positionV>
                      <wp:extent cx="648335" cy="65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18"/>
                                          </w:rPr>
                                        </w:pPr>
                                        <w:r>
                                          <w:rPr>
                                            <w:position w:val="18"/>
                                          </w:rPr>
                                          <w:t>収　 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　 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05pt;height:51.55pt;mso-wrap-distance-left:7.1pt;mso-wrap-distance-right:7.1pt;mso-wrap-distance-top:0pt;mso-wrap-distance-bottom:0pt;margin-top:-3.55pt;mso-position-vertical-relative:text;margin-left:39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8"/>
                                    </w:rPr>
                                  </w:pPr>
                                  <w:r>
                                    <w:rPr>
                                      <w:position w:val="18"/>
                                    </w:rPr>
                                    <w:t>収　 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 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　　　年　 　　月　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（あて先）　藤岡市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受　注　者</w:t>
            </w:r>
          </w:p>
          <w:p>
            <w:pPr>
              <w:pStyle w:val="Normal"/>
              <w:ind w:firstLine="5460"/>
              <w:rPr/>
            </w:pPr>
            <w:r>
              <w:rPr/>
              <w:t>氏　名　　　　 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契約を変更して、委託業務の施行をお請けします。</w:t>
            </w:r>
          </w:p>
          <w:tbl>
            <w:tblPr>
              <w:tblW w:w="9120" w:type="dxa"/>
              <w:jc w:val="left"/>
              <w:tblInd w:w="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67"/>
              <w:gridCol w:w="6253"/>
            </w:tblGrid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 託 業 務 の 名 称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 契 約 業 務 委 託 料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252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/>
                  </w:pPr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取引に係る消費税及び地方消費税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業務委託料増</w:t>
                  </w:r>
                  <w:r>
                    <w:rPr/>
                    <w:t>(</w:t>
                  </w:r>
                  <w:r>
                    <w:rPr/>
                    <w:t>減</w:t>
                  </w:r>
                  <w:r>
                    <w:rPr/>
                    <w:t>)</w:t>
                  </w:r>
                  <w:r>
                    <w:rPr/>
                    <w:t>額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252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/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取引に係る消費税及び地方消費税額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 更 後 業 務 委 託 料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314"/>
                    <w:ind w:firstLine="2520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rPr/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うち取引に係る消費税額及び地方消費税額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　　　　　　　　　円</w:t>
                  </w: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更　業　務　内　容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 更 前 の 履 行 期 限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     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　年　　　　　　　月　　　　　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 更 後 の 履 行 期 限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14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     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　年　　　　　　　月　　　　　　　日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14"/>
                    <w:jc w:val="left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314"/>
                    <w:ind w:firstLine="210"/>
                    <w:jc w:val="left"/>
                    <w:rPr>
                      <w:rFonts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年　　　月　　　日契約の原契約条項のとお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2" w:hanging="242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4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6:00Z</dcterms:created>
  <dc:creator>群馬県建設業協会</dc:creator>
  <dc:description/>
  <cp:keywords/>
  <dc:language>en-US</dc:language>
  <cp:lastModifiedBy>sg6f86</cp:lastModifiedBy>
  <dcterms:modified xsi:type="dcterms:W3CDTF">2010-08-09T05:10:00Z</dcterms:modified>
  <cp:revision>3</cp:revision>
  <dc:subject/>
  <dc:title>別記様式第１０号（規格Ａ４）（第７条関係）</dc:title>
</cp:coreProperties>
</file>